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342</w:t>
      </w:r>
    </w:p>
    <w:p>
      <w:pPr>
        <w:pStyle w:val="Heading2"/>
        <w:rPr/>
      </w:pPr>
      <w:r>
        <w:rPr/>
        <w:tab/>
        <w:tab/>
        <w:tab/>
        <w:tab/>
        <w:tab/>
        <w:tab/>
        <w:tab/>
        <w:tab/>
        <w:tab/>
        <w:tab/>
        <w:t>(Regulation 0342)</w:t>
      </w:r>
    </w:p>
    <w:p>
      <w:pPr>
        <w:pStyle w:val="Heading2"/>
        <w:rPr/>
      </w:pPr>
      <w:r>
        <w:rPr>
          <w:u w:val="single"/>
        </w:rPr>
        <w:t>School Board Organization</w:t>
      </w:r>
      <w:r>
        <w:rPr/>
        <w:tab/>
        <w:tab/>
        <w:tab/>
        <w:tab/>
        <w:tab/>
        <w:tab/>
        <w:tab/>
        <w:t>(Form 0342)</w:t>
      </w:r>
    </w:p>
    <w:p>
      <w:pPr>
        <w:pStyle w:val="Normal"/>
        <w:rPr>
          <w:rFonts w:eastAsia="MS Mincho;ＭＳ 明朝"/>
        </w:rPr>
      </w:pPr>
      <w:r>
        <w:rPr>
          <w:rFonts w:eastAsia="MS Mincho;ＭＳ 明朝"/>
        </w:rPr>
      </w:r>
    </w:p>
    <w:p>
      <w:pPr>
        <w:pStyle w:val="Heading1"/>
        <w:rPr/>
      </w:pPr>
      <w:r>
        <w:rPr/>
        <w:t>Nepotism, Conflict of Interest and Financial Disclo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may employ a person related within the fourth degree to a Board member (see Form 0342), provided the related Board member does not debate or vote upon the employment issue.  However, the Board may not under any circumstances employ one of its own me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consider employment of a Board member's spouse, the position must have been advertised as required in Policy 4120 - Employment Procedures. In addition, the Superintendent must consider and submit a written affirmative recommendation to the Board. The names of all applicants for that position, as well as the name of the applicant hired, are to be included in the Board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mbers of the Board of Education will conduct themselves in a manner which complies not only with the letter of conflict of interest laws, but also in the spirit of those provisions.   Board members will at all times make good faith efforts to avoid the appearance of a conflict of interest. If a situation arises which involves the potential for a conflict of interest, the individual Board member will declare his interest and will refrain from debating or voting upon the question of engaging or using the business entity in question.</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10:00Z</dcterms:created>
  <dc:creator>Ewing</dc:creator>
  <dc:description/>
  <dc:language>en-US</dc:language>
  <cp:lastModifiedBy>Ewing</cp:lastModifiedBy>
  <dcterms:modified xsi:type="dcterms:W3CDTF">2004-05-18T14:10:00Z</dcterms:modified>
  <cp:revision>2</cp:revision>
  <dc:subject/>
  <dc:title>ORGANIZATION, PHILOSOPHY AND GOALS</dc:title>
</cp:coreProperties>
</file>