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GENERAL ADMINISTRATION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Policy</w:t>
      </w:r>
      <w:r>
        <w:rPr>
          <w:b/>
        </w:rPr>
        <w:t xml:space="preserve"> 140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Regulation 140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/Community Rel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ent/Family Involvement in Educ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Board of Education recognizes the positive effects of parents/families’ involvement in the education of their children.  The Board is committed to strong parent/family involvement in working collaboratively with district staff as knowledgeable partners in educating district students.  In order to implement the Board’s commitment to parent/family involvement in education, the Superintendent will appoint a committee of parents, staff, and community representatives to serve as the district’s Parent Involvement Committee.  The Committee’s responsibilities will include recommendations for program development, parent/staff training and program evaluation.  Program evaluation reports will be prepared and submitted to the Superintendent annually by Ju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ov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8:53Z</dcterms:created>
  <dc:creator> </dc:creator>
  <dc:description> </dc:description>
  <dc:language>en-US</dc:language>
  <cp:lastModifiedBy> </cp:lastModifiedBy>
  <dcterms:modified xsi:type="dcterms:W3CDTF">2005-12-13T15:18:53Z</dcterms:modified>
  <cp:revision>1</cp:revision>
  <dc:subject> </dc:subject>
  <dc:title> </dc:title>
</cp:coreProperties>
</file>