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GENERAL ADMINISTRATION</w:t>
      </w:r>
      <w:r>
        <w:rPr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141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chool/Community Rela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Relations with Law Enforcement Authorit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is the District policy to cooperate fully with law enforcement agencies in promoting the welfare of District's students, staff and the community.  As provided in Policy and Regulation 2673 – Reporting of Violent Behavior, District officials will satisfy the reporting requirements of the Safe Schools Act.  (See also Policy 2150 – Searches by School Personnel, and Policy 2160 – Interviews, Interrogations and Removal from School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1:05:00Z</dcterms:created>
  <dc:creator>Ewing</dc:creator>
  <dc:description/>
  <dc:language>en-US</dc:language>
  <cp:lastModifiedBy>Ewing</cp:lastModifiedBy>
  <dcterms:modified xsi:type="dcterms:W3CDTF">2004-11-28T01:05:00Z</dcterms:modified>
  <cp:revision>2</cp:revision>
  <dc:subject/>
  <dc:title>GENERAL ADMINISTRATION</dc:title>
</cp:coreProperties>
</file>