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GENERAL ADMINISTRATION</w:t>
      </w:r>
      <w:r>
        <w:rPr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1431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1431)</w:t>
      </w:r>
    </w:p>
    <w:p>
      <w:pPr>
        <w:pStyle w:val="Heading1"/>
        <w:rPr/>
      </w:pPr>
      <w:r>
        <w:rPr/>
        <w:t>School/Community Rel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Code of Conduct - Adul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of Education believes in and fosters a safe and orderly environment for all students, staff, and visito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refore, the Board of Education has established a code of conduct for parents, patrons, and visitors on school premises and at school activities.  All parents, patrons, and visitors will be expected to conduct themselves in a manner reflective of a positive role model for children.  Public displays contrary to this expectation as provided in Regulation 1431 will result in sanctions which will limit a person's access to school activities and school premis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24:00Z</dcterms:created>
  <dc:creator>Ewing</dc:creator>
  <dc:description/>
  <dc:language>en-US</dc:language>
  <cp:lastModifiedBy>Ewing</cp:lastModifiedBy>
  <dcterms:modified xsi:type="dcterms:W3CDTF">2004-05-18T14:24:00Z</dcterms:modified>
  <cp:revision>2</cp:revision>
  <dc:subject/>
  <dc:title>GENERAL ADMINISTRATION</dc:title>
</cp:coreProperties>
</file>