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GENERAL ADMINISTRATION</w:t>
      </w:r>
      <w:r>
        <w:rPr/>
        <w:tab/>
        <w:tab/>
        <w:tab/>
        <w:tab/>
        <w:tab/>
        <w:tab/>
      </w:r>
      <w:r>
        <w:rPr>
          <w:u w:val="single"/>
        </w:rPr>
        <w:t>Policy</w:t>
      </w:r>
      <w:r>
        <w:rPr/>
        <w:t xml:space="preserve"> 148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School/Community Relation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Public Complaint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lthough no member of the community shall be denied the right to petition the Board of Education for redress of a grievance, the complaints will be referred through the proper administrative channels for solution before investigation or action by the Board. Exceptions are complaints that concern Board actions or Board operations onl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Board advises the public that the proper channeling of complaints involving instruction, discipline, or learning materials is as follows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Teach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Princip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ppropriate Central Office Administrato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perintend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Board of Educ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ny complaint about school personnel will be investigated by the Administration before consideration and action by the Boar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4:27:00Z</dcterms:created>
  <dc:creator>Ewing</dc:creator>
  <dc:description/>
  <dc:language>en-US</dc:language>
  <cp:lastModifiedBy>Ewing</cp:lastModifiedBy>
  <dcterms:modified xsi:type="dcterms:W3CDTF">2004-05-18T14:27:00Z</dcterms:modified>
  <cp:revision>2</cp:revision>
  <dc:subject/>
  <dc:title>GENERAL ADMINISTRATION</dc:title>
</cp:coreProperties>
</file>