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GENERAL ADMINISTRATION</w:t>
      </w:r>
      <w:r>
        <w:rPr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15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Office Methods and Data Manage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Recor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Custodian of District Recor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ard of Education will designate the custodian of District records who shall maintain, protect, and make such records accessible to authorized pers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27:00Z</dcterms:created>
  <dc:creator>Ewing</dc:creator>
  <dc:description/>
  <dc:language>en-US</dc:language>
  <cp:lastModifiedBy>Ewing</cp:lastModifiedBy>
  <dcterms:modified xsi:type="dcterms:W3CDTF">2004-05-18T14:27:00Z</dcterms:modified>
  <cp:revision>2</cp:revision>
  <dc:subject/>
  <dc:title>GENERAL ADMINISTRATION</dc:title>
</cp:coreProperties>
</file>