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GENERAL ADMINISTRATION</w:t>
      </w:r>
      <w:r>
        <w:rPr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1621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>(Regulation 1621)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rivate, State and Federal Programs Administration</w:t>
      </w:r>
      <w:r>
        <w:rPr>
          <w:b/>
        </w:rPr>
        <w:tab/>
        <w:tab/>
        <w:tab/>
        <w:t>(Form 1621)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Heading1"/>
        <w:rPr/>
      </w:pPr>
      <w:r>
        <w:rPr/>
        <w:t>Title 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Parent Involvement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Board recognizes the importance of parental involvement with the Title I program and will provide a variety of opportunities for parents to be involved in policy design and in the planning, implementation and review of Title I program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Staff Qualificatio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itle I teachers and paraprofessionals must meet the qualifications outlined in Regulation 1621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Reporting Requirement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>Pursuant to the provisions of the Every Student Succeeds Act, the District will submit its Federal Title I LEA Plan, describing the District's Title I servic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nuary 2018, Copyright © 2018 Missouri Consultants for Education, LL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2:30:00Z</dcterms:created>
  <dc:creator>Ewing</dc:creator>
  <dc:description/>
  <cp:keywords/>
  <dc:language>en-US</dc:language>
  <cp:lastModifiedBy>Nicole Boyles</cp:lastModifiedBy>
  <dcterms:modified xsi:type="dcterms:W3CDTF">2018-01-05T20:20:00Z</dcterms:modified>
  <cp:revision>4</cp:revision>
  <dc:subject>wdNOSTAMP</dc:subject>
  <dc:title>P1621.doc</dc:title>
</cp:coreProperties>
</file>