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621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1621)</w:t>
      </w:r>
    </w:p>
    <w:p>
      <w:pPr>
        <w:pStyle w:val="Heading1"/>
        <w:rPr/>
      </w:pPr>
      <w:r>
        <w:rPr/>
        <w:t>Private, State and Federal Programs Administ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itl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Parent Involv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recognizes the importance of parental involvement with the Title I program and will provide a variety of opportunities for parents to be involved in policy design and in the planning, implementation and review of Title I progra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Staff Qualific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le I teachers and paraprofessionals must meet the qualifications outlined in Regulation 162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Reporting Requirem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suant to the provisions of the No Child Left Behind Act of 2001, the District will submit its Federal Title I LEA Plan, describing the District's Title I servic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29:00Z</dcterms:created>
  <dc:creator>Ewing</dc:creator>
  <dc:description/>
  <dc:language>en-US</dc:language>
  <cp:lastModifiedBy>Ewing</cp:lastModifiedBy>
  <dcterms:modified xsi:type="dcterms:W3CDTF">2004-05-18T14:29:00Z</dcterms:modified>
  <cp:revision>2</cp:revision>
  <dc:subject/>
  <dc:title>GENERAL ADMINISTRATION</dc:title>
</cp:coreProperties>
</file>