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GENERAL ADMINISTRATION</w:t>
      </w:r>
      <w:r>
        <w:rPr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171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Administrative Organization and Role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Administrative Repor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oard of Education may require reports from the Superintendent and other administrative officials concerning the status of District programs, educational needs and long-term District planning.  The Board will take steps to monitor the success of District schools in achieving their educational objectiv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30:00Z</dcterms:created>
  <dc:creator>Ewing</dc:creator>
  <dc:description/>
  <dc:language>en-US</dc:language>
  <cp:lastModifiedBy>Ewing</cp:lastModifiedBy>
  <dcterms:modified xsi:type="dcterms:W3CDTF">2004-05-18T14:30:00Z</dcterms:modified>
  <cp:revision>2</cp:revision>
  <dc:subject/>
  <dc:title>GENERAL ADMINISTRATION</dc:title>
</cp:coreProperties>
</file>