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STUDENT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214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Nondiscrimination and Student Righ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Marital, Parental Status of Stud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tudents who are married, pregnant or who have given birth will be treated in a like manner as other students with respect to academic matters, student activities and other educational benefits provided by the District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0:15:00Z</dcterms:created>
  <dc:creator>Ewing</dc:creator>
  <dc:description/>
  <dc:language>en-US</dc:language>
  <cp:lastModifiedBy>Ewing</cp:lastModifiedBy>
  <dcterms:modified xsi:type="dcterms:W3CDTF">2004-05-19T00:15:00Z</dcterms:modified>
  <cp:revision>2</cp:revision>
  <dc:subject/>
  <dc:title>GENERAL ADMINISTRATION</dc:title>
</cp:coreProperties>
</file>