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28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dmission and Withdraw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dmission of Home Schooled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who enroll in the District from a home-schooled status must meet residency requirements as stipulated in Policy 2230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Grade placement will be determined by an administrative evaluation of records from the home-school setting and assessment of student's age, total educational experience, achievement tests administered at the time of District registration, and consultation with parents/guardia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02:00Z</dcterms:created>
  <dc:creator>Ewing</dc:creator>
  <dc:description/>
  <dc:language>en-US</dc:language>
  <cp:lastModifiedBy>Ewing</cp:lastModifiedBy>
  <dcterms:modified xsi:type="dcterms:W3CDTF">2004-05-19T01:02:00Z</dcterms:modified>
  <cp:revision>2</cp:revision>
  <dc:subject/>
  <dc:title>GENERAL ADMINISTRATION</dc:title>
</cp:coreProperties>
</file>