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right" w:pos="9270" w:leader="none"/>
        </w:tabs>
        <w:rPr/>
      </w:pPr>
      <w:r>
        <w:rPr>
          <w:u w:val="single"/>
        </w:rPr>
        <w:t>STUDENTS</w:t>
      </w:r>
      <w:r>
        <w:rPr/>
        <w:tab/>
      </w:r>
      <w:r>
        <w:rPr>
          <w:u w:val="single"/>
        </w:rPr>
        <w:t>Policy</w:t>
      </w:r>
      <w:r>
        <w:rPr/>
        <w:t xml:space="preserve"> 255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Academic Achiev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Dual Credit and Dual Enrollment Scholarship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 xml:space="preserve">The District may provide “dual credit and dual enrollment” courses in conjunction with an accredited Missouri higher education institution.  Such courses would be taught in a district high school by instructors possessing appropriate academic credentials.  Eligible students participating in the program would be eligible to earn high school and college credit simultaneously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jc w:val="both"/>
        <w:rPr/>
      </w:pPr>
      <w:r>
        <w:rPr/>
        <w:t xml:space="preserve">Subject to state appropriation of funds, dual credit and dual enrollment students may be eligible for a dual credit scholarship.  Dual credit and dual enrollment students would be eligible to receive the tuition cost paid by the student to enroll in a course offered by an approved dual credit provide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rder to be eligible to receive a dual credit and dual enrollment scholarship a student mu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 a United States citizen or permanent residen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 a Missouri resident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a cumulative high school GPA of at least 2.5 on a four-point sca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 one or more of the following indicators of economic need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 eligible to be enrolled in a federal free or reduced lunch program; o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ide in a foster home; be a ward of the State; or be homeless; o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ceive low-income public assistance or live in federally subsidized public housing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jc w:val="center"/>
        <w:rPr/>
      </w:pPr>
      <w:r>
        <w:rPr/>
        <w:t>*****</w:t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jc w:val="both"/>
        <w:rPr/>
      </w:pPr>
      <w:r>
        <w:rPr/>
      </w:r>
    </w:p>
    <w:p>
      <w:pPr>
        <w:pStyle w:val="Footer"/>
        <w:tabs>
          <w:tab w:val="center" w:pos="4680" w:leader="none"/>
          <w:tab w:val="left" w:pos="4770" w:leader="none"/>
          <w:tab w:val="right" w:pos="9360" w:leader="none"/>
        </w:tabs>
        <w:ind w:right="-450" w:hanging="0"/>
        <w:jc w:val="both"/>
        <w:rPr/>
      </w:pPr>
      <w:r>
        <w:rPr/>
        <w:t>August 2022, Copyright © 2022 Missouri Consultants for Edu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44:00Z</dcterms:created>
  <dc:creator/>
  <dc:description/>
  <cp:keywords/>
  <dc:language>en-US</dc:language>
  <cp:lastModifiedBy/>
  <dcterms:modified xsi:type="dcterms:W3CDTF">2022-08-26T18:44:00Z</dcterms:modified>
  <cp:revision>1</cp:revision>
  <dc:subject/>
  <dc:title>P2550-August2022.doc</dc:title>
</cp:coreProperties>
</file>