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66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Disciplin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-School Suspens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-school suspension is a structured disciplinary action in which a student is isolated or removed from regular classroom activities, but is not dismissed from the school setting. The principal/ designee may assign students to the in-school suspension program for a reasonable and specified period of ti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34:00Z</dcterms:created>
  <dc:creator>Ewing</dc:creator>
  <dc:description/>
  <dc:language>en-US</dc:language>
  <cp:lastModifiedBy>Ewing</cp:lastModifiedBy>
  <dcterms:modified xsi:type="dcterms:W3CDTF">2004-05-19T01:34:00Z</dcterms:modified>
  <cp:revision>2</cp:revision>
  <dc:subject/>
  <dc:title>GENERAL ADMINISTRATION</dc:title>
</cp:coreProperties>
</file>