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272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Work Certific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Employment of Stud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The Superintendent of Schools will make provision for the issuance of work permits to students between the ages of fourteen (14) and sixteen (16).  In addition, principals/designees and District employees holding a student service certificate and, who is authorized by the Superintendent, may issue work certificates to students who are attending their schools.  Employees with authority to issue certificates may not issue a certificate to their own child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incipals issuing work certificates will provide self-certification that the principal understands the legal requirements for issuing work certificates.  The principal issuing a work certificate will submit a copy of each certificate and the certificate application to the Superintendent.  The Superintendent may revoke a certificate issued by a principal if the Superintendent becomes aware of any grounds upon which the student may be ineligible for a work certificat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ugust 2010</w:t>
    </w:r>
    <w:r>
      <w:rPr/>
      <w:tab/>
      <w:tab/>
    </w:r>
    <w:r>
      <w:rPr>
        <w:sz w:val="20"/>
        <w:szCs w:val="20"/>
      </w:rPr>
      <w:t>Copyright © 2010 Missouri Consultants for Educatio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1:43:00Z</dcterms:created>
  <dc:creator>Ewing</dc:creator>
  <dc:description/>
  <cp:keywords/>
  <dc:language>en-US</dc:language>
  <cp:lastModifiedBy> </cp:lastModifiedBy>
  <dcterms:modified xsi:type="dcterms:W3CDTF">2010-08-03T21:15:00Z</dcterms:modified>
  <cp:revision>5</cp:revision>
  <dc:subject/>
  <dc:title>GENERAL ADMINISTRATION</dc:title>
</cp:coreProperties>
</file>