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TUDENTS</w:t>
      </w: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Policy</w:t>
      </w:r>
      <w:r>
        <w:rPr>
          <w:rFonts w:cs="Times New Roman" w:ascii="Times New Roman" w:hAnsi="Times New Roman"/>
          <w:b/>
          <w:bCs/>
          <w:color w:val="000000"/>
          <w:sz w:val="24"/>
          <w:szCs w:val="24"/>
        </w:rPr>
        <w:t xml:space="preserve"> 277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udent Welfar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clusion and Restraint</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36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pose</w:t>
      </w:r>
    </w:p>
    <w:p>
      <w:pPr>
        <w:pStyle w:val="Normal"/>
        <w:tabs>
          <w:tab w:val="clear" w:pos="720"/>
          <w:tab w:val="right" w:pos="936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urpose of this policy to:</w:t>
        <w:tab/>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et the requirements of RSMo 160.263.</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safety and prevent harm to all students, school personnel and visitors in the school district.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all students with dignity and respect in the use of discipline and behavior-management techniques.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chool personnel with clear guidelines about the use of seclusion, isolation and restraint on school district property or at any school district function or event.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retention of teachers and other school personnel by addressing student behavior in an appropriate and safe manner.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parent understanding about state guidelines and district policies related to the use of discipline, behavior management, behavior interventions and responses to emergency situations.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the use of non-aversive behavioral interventions. </w:t>
      </w:r>
    </w:p>
    <w:p>
      <w:pPr>
        <w:pStyle w:val="Normal"/>
        <w:numPr>
          <w:ilvl w:val="0"/>
          <w:numId w:val="2"/>
        </w:numPr>
        <w:autoSpaceDE w:val="false"/>
        <w:spacing w:lineRule="auto" w:line="360" w:before="0" w:after="0"/>
        <w:ind w:left="27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tions: </w:t>
      </w:r>
    </w:p>
    <w:p>
      <w:pPr>
        <w:pStyle w:val="Normal"/>
        <w:autoSpaceDE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uthorized School Personnel”</w:t>
      </w:r>
      <w:r>
        <w:rPr>
          <w:rFonts w:cs="Times New Roman" w:ascii="Times New Roman" w:hAnsi="Times New Roman"/>
          <w:color w:val="000000"/>
          <w:sz w:val="24"/>
          <w:szCs w:val="24"/>
        </w:rPr>
        <w:t xml:space="preserve"> means school personnel who have received annual training in:</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escalation practices,</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physical restraint,</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ly accepted practices in physical management and use of restraints,</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s to explain the use of restraint to the student who is to be restrained and to the individual’s famil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isolation,</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seclusion, and</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on the policy and appropriate documentation and notification procedures.</w:t>
      </w:r>
    </w:p>
    <w:p>
      <w:pPr>
        <w:pStyle w:val="Normal"/>
        <w:autoSpaceDE w:val="false"/>
        <w:spacing w:lineRule="auto" w:line="36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ehavior Intervention Plan (BIP)</w:t>
      </w:r>
      <w:r>
        <w:rPr>
          <w:rFonts w:cs="Times New Roman" w:ascii="Times New Roman" w:hAnsi="Times New Roman"/>
          <w:color w:val="000000"/>
          <w:sz w:val="24"/>
          <w:szCs w:val="24"/>
        </w:rPr>
        <w:t xml:space="preserve">” sets forth specific behavior interventions for a specific student who displays chronic patterns of problem behavi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hemical Restraint” </w:t>
      </w:r>
      <w:r>
        <w:rPr>
          <w:rFonts w:cs="Times New Roman" w:ascii="Times New Roman" w:hAnsi="Times New Roman"/>
          <w:sz w:val="24"/>
          <w:szCs w:val="24"/>
        </w:rPr>
        <w:t xml:space="preserve">shall never be used by school personnel.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unctional Behavior Assessment</w:t>
      </w:r>
      <w:r>
        <w:rPr>
          <w:rFonts w:cs="Times New Roman" w:ascii="Times New Roman" w:hAnsi="Times New Roman"/>
          <w:color w:val="000000"/>
          <w:sz w:val="24"/>
          <w:szCs w:val="24"/>
        </w:rPr>
        <w:t xml:space="preserve">” a formal assessment to identify the function or purpose the behavior serves for the student so that classroom interventions and behavior support plans can be developed to improve behavior. The assessment could include observations and charting of the behavior and interviews with family, teachers, and the student, so as to determine the frequency, antecedent and response of the targeted behavior.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IEP</w:t>
      </w:r>
      <w:r>
        <w:rPr>
          <w:rFonts w:cs="Times New Roman" w:ascii="Times New Roman" w:hAnsi="Times New Roman"/>
          <w:color w:val="000000"/>
          <w:sz w:val="24"/>
          <w:szCs w:val="24"/>
        </w:rPr>
        <w:t xml:space="preserve">” means a student’s Individualized Education Program as defined by the Individuals with Disabilities Education Act (IDE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Mechanical Restraint” </w:t>
      </w:r>
      <w:r>
        <w:rPr>
          <w:rFonts w:cs="Times New Roman" w:ascii="Times New Roman" w:hAnsi="Times New Roman"/>
          <w:color w:val="000000"/>
          <w:sz w:val="24"/>
          <w:szCs w:val="24"/>
        </w:rPr>
        <w:t xml:space="preserve">means the use of any device or equipment to restrict a student’s freedom of movement.  “Mechanical Restraint” shall not include devices implemented by trained personnel or use by a student with prescription for such devices from an appropriate medical or related services professional and that are used for specific and approved purposes for which such devices were designed such as the following: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ive devices or mechanical supports used to achieve proper body position, balance, or alignment to allow greater freedom of mobility than would be possible without the use of such devices.</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hicle safety restraints when used as intended during the transport of a student in a moving vehicle.</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raints for medical immobilization; or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thopedically prescribed devices that permit a student to participate in activities without risk.</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Physical Restraint”</w:t>
      </w:r>
      <w:r>
        <w:rPr>
          <w:rFonts w:cs="TimesNewRomanPSMT,Bold;Times New Roman" w:ascii="TimesNewRomanPSMT,Bold;Times New Roman" w:hAnsi="TimesNewRomanPSMT,Bold;Times New Roman"/>
          <w:sz w:val="24"/>
          <w:szCs w:val="24"/>
        </w:rPr>
        <w:t xml:space="preserve"> a personal restriction such as person-to-person physical contact that immobilizes, reduces, or restricts the ability of a student to move the student's torso, arms, legs, or head freely. "Physical restraint" shall not include:</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 physical escort, which is a temporary touching or holding of the hand, wrist, arm, shoulder, or back for the purpose of inducing a student to walk to a safe location.</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Comforting or calming a student.</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Holding a student's hand to transport the student for safety purposes.</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tervening in a fight; or</w:t>
      </w:r>
    </w:p>
    <w:p>
      <w:pPr>
        <w:pStyle w:val="Normal"/>
        <w:numPr>
          <w:ilvl w:val="0"/>
          <w:numId w:val="3"/>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Using an assistive or protective device prescribed by an appropriately trained professional or professional team.</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Prone Restraint”</w:t>
      </w:r>
      <w:r>
        <w:rPr>
          <w:rFonts w:cs="TimesNewRomanPSMT,Bold;Times New Roman" w:ascii="TimesNewRomanPSMT,Bold;Times New Roman" w:hAnsi="TimesNewRomanPSMT,Bold;Times New Roman"/>
          <w:sz w:val="24"/>
          <w:szCs w:val="24"/>
        </w:rPr>
        <w:t xml:space="preserve"> using mechanical or physical restraint or both to restrict a student's movement while the student is lying with the student's front or face downward.</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b/>
          <w:bCs/>
          <w:sz w:val="24"/>
          <w:szCs w:val="24"/>
        </w:rPr>
        <w:t>“</w:t>
      </w:r>
      <w:r>
        <w:rPr>
          <w:rFonts w:cs="TimesNewRomanPSMT,Bold;Times New Roman" w:ascii="TimesNewRomanPSMT,Bold;Times New Roman" w:hAnsi="TimesNewRomanPSMT,Bold;Times New Roman"/>
          <w:b/>
          <w:bCs/>
          <w:sz w:val="24"/>
          <w:szCs w:val="24"/>
        </w:rPr>
        <w:t>Restraint”</w:t>
      </w:r>
      <w:r>
        <w:rPr>
          <w:rFonts w:cs="TimesNewRomanPSMT,Bold;Times New Roman" w:ascii="TimesNewRomanPSMT,Bold;Times New Roman" w:hAnsi="TimesNewRomanPSMT,Bold;Times New Roman"/>
          <w:sz w:val="24"/>
          <w:szCs w:val="24"/>
        </w:rPr>
        <w:t xml:space="preserve"> includes, but is not limited to, mechanical restraint, physical restraint, and prone restrai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chool personnel</w:t>
      </w:r>
      <w:r>
        <w:rPr>
          <w:rFonts w:cs="Times New Roman" w:ascii="Times New Roman" w:hAnsi="Times New Roman"/>
          <w:sz w:val="24"/>
          <w:szCs w:val="24"/>
        </w:rPr>
        <w:t xml:space="preserve">” means </w:t>
      </w:r>
    </w:p>
    <w:p>
      <w:pPr>
        <w:pStyle w:val="Normal"/>
        <w:numPr>
          <w:ilvl w:val="1"/>
          <w:numId w:val="13"/>
        </w:numPr>
        <w:autoSpaceDE w:val="false"/>
        <w:spacing w:lineRule="auto" w:line="360" w:before="0" w:after="0"/>
        <w:ind w:left="1080" w:hanging="360"/>
        <w:jc w:val="both"/>
        <w:rPr/>
      </w:pPr>
      <w:r>
        <w:rPr>
          <w:rFonts w:cs="Times New Roman" w:ascii="Times New Roman" w:hAnsi="Times New Roman"/>
          <w:sz w:val="24"/>
          <w:szCs w:val="24"/>
        </w:rPr>
        <w:t xml:space="preserve">Employees of a local board of education. </w:t>
      </w:r>
    </w:p>
    <w:p>
      <w:pPr>
        <w:pStyle w:val="Normal"/>
        <w:numPr>
          <w:ilvl w:val="1"/>
          <w:numId w:val="11"/>
        </w:numPr>
        <w:autoSpaceDE w:val="false"/>
        <w:spacing w:lineRule="auto" w:line="360" w:before="0" w:after="0"/>
        <w:ind w:left="1080" w:hanging="360"/>
        <w:jc w:val="both"/>
        <w:rPr/>
      </w:pPr>
      <w:r>
        <w:rPr>
          <w:rFonts w:cs="Times New Roman" w:ascii="Times New Roman" w:hAnsi="Times New Roman"/>
          <w:sz w:val="24"/>
          <w:szCs w:val="24"/>
        </w:rPr>
        <w:t xml:space="preserve">Any person, paid or unpaid, working on school grounds in an official capacity. </w:t>
      </w:r>
    </w:p>
    <w:p>
      <w:pPr>
        <w:pStyle w:val="Normal"/>
        <w:numPr>
          <w:ilvl w:val="1"/>
          <w:numId w:val="11"/>
        </w:numPr>
        <w:autoSpaceDE w:val="false"/>
        <w:spacing w:lineRule="auto" w:line="360" w:before="0" w:after="0"/>
        <w:ind w:left="1080" w:hanging="360"/>
        <w:jc w:val="both"/>
        <w:rPr/>
      </w:pPr>
      <w:r>
        <w:rPr>
          <w:rFonts w:cs="Times New Roman" w:ascii="Times New Roman" w:hAnsi="Times New Roman"/>
          <w:sz w:val="24"/>
          <w:szCs w:val="24"/>
        </w:rPr>
        <w:t xml:space="preserve">Any person working at a school function under a contract or written agreement with the school system to provide educational or related services to students. </w:t>
      </w:r>
    </w:p>
    <w:p>
      <w:pPr>
        <w:pStyle w:val="Normal"/>
        <w:numPr>
          <w:ilvl w:val="1"/>
          <w:numId w:val="11"/>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ny person working on school grounds or at a school function for another agency providing educational or related services to studen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eclusion” </w:t>
      </w:r>
      <w:r>
        <w:rPr>
          <w:rFonts w:cs="Times New Roman" w:ascii="Times New Roman" w:hAnsi="Times New Roman"/>
          <w:color w:val="000000"/>
          <w:sz w:val="24"/>
          <w:szCs w:val="24"/>
        </w:rPr>
        <w:t xml:space="preserve">the involuntary confinement of a student alone in an area or room that the student is physically prevented from leaving and that complies with the code in effect in the District.  Seclusion does not include the following: </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 timeout, which is a behavior management technique that is part of an approved program, involves the monitored separation of the student in a nonlocked setting, and is implemented for the purpose of calming.</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school suspension.</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Detention; or</w:t>
      </w:r>
    </w:p>
    <w:p>
      <w:pPr>
        <w:pStyle w:val="Normal"/>
        <w:numPr>
          <w:ilvl w:val="0"/>
          <w:numId w:val="5"/>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ther appropriate disciplinary meas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ection 504 Plan</w:t>
      </w:r>
      <w:r>
        <w:rPr>
          <w:rFonts w:cs="Times New Roman" w:ascii="Times New Roman" w:hAnsi="Times New Roman"/>
          <w:sz w:val="24"/>
          <w:szCs w:val="24"/>
        </w:rPr>
        <w:t xml:space="preserve">” means a student’s individualized plan developed by the student’s Section 504 multidisciplinary team after a pre-placement evaluation finding the student is disabled within the meaning of Section 504 and its implementing regu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ime out</w:t>
      </w:r>
      <w:r>
        <w:rPr>
          <w:rFonts w:cs="Times New Roman" w:ascii="Times New Roman" w:hAnsi="Times New Roman"/>
          <w:sz w:val="24"/>
          <w:szCs w:val="24"/>
        </w:rPr>
        <w:t xml:space="preserve">” means brief removal from sources of reinforcement within instructional contexts that does not meet the definition of seclusion or isolation. Time out includes both of the following: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exclusionary time out: removal of reinforcers from the student without changing the physical location of the student (e.g., asking the student to put his/her head down on the desk); and</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lusionary time-out: removal of the student from participation in an activity or removal from the instructional area.</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Seclusion</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istrict will not confine a student in seclusion unless there is a situation or condition where there is imminent danger of physical harm to the student or others.</w:t>
      </w:r>
    </w:p>
    <w:p>
      <w:pPr>
        <w:pStyle w:val="Normal"/>
        <w:numPr>
          <w:ilvl w:val="0"/>
          <w:numId w:val="2"/>
        </w:numPr>
        <w:autoSpaceDE w:val="false"/>
        <w:spacing w:lineRule="auto" w:line="36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chanical, Physical and Prone Restrai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ll school years beginning on or after July 1, 2022, the District will not use any mechanical, physical, or prone restraint technique that:</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views of the student's face.</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the student's respiratory airway, impairs the student's breathing or respiratory capacity, or restricts the movement required for normal breathing to cause positional or postural asphyxia.</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Places pressure or weight on or causes the compression of the student's chest,</w:t>
      </w:r>
      <w:r>
        <w:rPr>
          <w:rFonts w:cs="TimesNewRomanPSMT;Times New Roman" w:ascii="TimesNewRomanPSMT;Times New Roman" w:hAnsi="TimesNewRomanPSMT;Times New Roman"/>
          <w:sz w:val="24"/>
          <w:szCs w:val="24"/>
        </w:rPr>
        <w:t xml:space="preserve"> </w:t>
      </w:r>
      <w:r>
        <w:rPr>
          <w:rFonts w:cs="TimesNewRomanPSMT,Bold;Times New Roman" w:ascii="TimesNewRomanPSMT,Bold;Times New Roman" w:hAnsi="TimesNewRomanPSMT,Bold;Times New Roman"/>
          <w:sz w:val="24"/>
          <w:szCs w:val="24"/>
        </w:rPr>
        <w:t>lungs, sternum, diaphragm, back, abdomen, or genitals.</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Obstructs the student's circulation of blood.</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nvolves pushing on or into the student's mouth, nose, eyes, or any part of the face or involves covering the face or body with anything including, but not limited to, soft objects such as pillows, blankets, or washcloths.</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Endangers the student's life or significantly exacerbates the student's medical condition.</w:t>
      </w:r>
    </w:p>
    <w:p>
      <w:pPr>
        <w:pStyle w:val="Normal"/>
        <w:numPr>
          <w:ilvl w:val="0"/>
          <w:numId w:val="4"/>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Is purposely designed to inflict pain.</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NewRomanPSMT,Bold;Times New Roman" w:ascii="TimesNewRomanPSMT,Bold;Times New Roman" w:hAnsi="TimesNewRomanPSMT,Bold;Times New Roman"/>
          <w:sz w:val="24"/>
          <w:szCs w:val="24"/>
        </w:rPr>
        <w:t>Restricts the student from communicating. If an employee physically restrains a student who uses sign language or an augmentative mode of communication as the student's primary mode of communication, the student shall be permitted to have the student's hands free of restraint for brief periods unless an employee determines that such freedom appears likely to result in harm to self or oth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ysical restraints should never be used as a form of punishment or for the convenience of school personnel or unless there is a situation or condition in which there is an imminent danger of physical harm to the student or others. </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Assurances and Training</w:t>
      </w:r>
    </w:p>
    <w:p>
      <w:pPr>
        <w:pStyle w:val="Normal"/>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The District will ensure that the policy adopted under this section requires the following:</w:t>
      </w:r>
    </w:p>
    <w:p>
      <w:pPr>
        <w:pStyle w:val="Normal"/>
        <w:numPr>
          <w:ilvl w:val="0"/>
          <w:numId w:val="8"/>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Any student placed in seclusion or restraint shall be removed from such seclusion or restraint as soon as the District personnel determines that the student is no longer an imminent danger of physical harm to self or others.</w:t>
      </w:r>
    </w:p>
    <w:p>
      <w:pPr>
        <w:pStyle w:val="Normal"/>
        <w:numPr>
          <w:ilvl w:val="0"/>
          <w:numId w:val="8"/>
        </w:numPr>
        <w:autoSpaceDE w:val="false"/>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District personnel shall annually review the policy and procedures involving the use of seclusion and restraint. Personnel who use seclusion or restraint shall annually complete mandatory training in the specific seclusion and restraint techniques that the District uses.</w:t>
      </w:r>
    </w:p>
    <w:p>
      <w:pPr>
        <w:pStyle w:val="Normal"/>
        <w:numPr>
          <w:ilvl w:val="0"/>
          <w:numId w:val="2"/>
        </w:numPr>
        <w:autoSpaceDE w:val="false"/>
        <w:spacing w:lineRule="auto" w:line="360" w:before="0" w:after="0"/>
        <w:ind w:left="360" w:hanging="360"/>
        <w:jc w:val="both"/>
        <w:rPr>
          <w:rFonts w:ascii="TimesNewRomanPSMT,Bold;Times New Roman" w:hAnsi="TimesNewRomanPSMT,Bold;Times New Roman" w:cs="TimesNewRomanPSMT,Bold;Times New Roman"/>
          <w:b/>
          <w:b/>
          <w:bCs/>
          <w:sz w:val="24"/>
          <w:szCs w:val="24"/>
        </w:rPr>
      </w:pPr>
      <w:r>
        <w:rPr>
          <w:rFonts w:cs="TimesNewRomanPSMT,Bold;Times New Roman" w:ascii="TimesNewRomanPSMT,Bold;Times New Roman" w:hAnsi="TimesNewRomanPSMT,Bold;Times New Roman"/>
          <w:b/>
          <w:bCs/>
          <w:sz w:val="24"/>
          <w:szCs w:val="24"/>
        </w:rPr>
        <w:t>Recordkeeping and Parental Notification</w:t>
      </w:r>
    </w:p>
    <w:p>
      <w:pPr>
        <w:pStyle w:val="Normal"/>
        <w:spacing w:lineRule="auto" w:line="360" w:before="0" w:after="0"/>
        <w:jc w:val="both"/>
        <w:rPr/>
      </w:pPr>
      <w:r>
        <w:rPr>
          <w:rFonts w:cs="TimesNewRomanPSMT,Bold;Times New Roman" w:ascii="TimesNewRomanPSMT,Bold;Times New Roman" w:hAnsi="TimesNewRomanPSMT,Bold;Times New Roman"/>
          <w:sz w:val="24"/>
          <w:szCs w:val="24"/>
        </w:rPr>
        <w:t>The District will attempt to notify the parents or legal guardians as soon as possible but no later than one hour after the end of the school day on which the use of seclusion or restraint occurred.  Notification shall be oral or electronic and shall include a statement indicating that the District will provide the parents or legal guardians a copy of the report described in this section within five (5) school 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time seclusion or restraint is used for a student, the incident shall be monitored by a member of the District’s staff and a report shall be completed by the District personnel that contains at a minimum the followi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time of day, location, duration and description of the incident and interven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event leading to the incident and the reason for using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scription of the methods of seclusion or restraint use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e or extent of any injury to the stude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s, roles, and certifications of each employee involved in the use of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role, and signature of the person who prepared the repor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of the employee whom the parent or guardian can contact regarding the incident and use of seclusion or restr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me of the employee to contact if the parent or guardian wishes to file a complai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tement directing parents and/or legal guardian to a sociological, emotional, or behavioral support organization and a hotline number to report child abuse and neglect.</w:t>
      </w:r>
    </w:p>
    <w:p>
      <w:pPr>
        <w:pStyle w:val="Normal"/>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Form 2770 is a sample reporting form which may be utilized to satisfy the reporting requirement.</w:t>
      </w:r>
    </w:p>
    <w:p>
      <w:pPr>
        <w:pStyle w:val="Normal"/>
        <w:spacing w:lineRule="auto" w:line="360" w:before="0" w:after="0"/>
        <w:jc w:val="both"/>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t>The District will maintain the report as an education record of the student, provide a copy of the report to the parent or legal guardian within five (5) school days, and a copy of each incident report shall be sent to the Department of Elementary and Secondary Education within thirty (30) days of the incident.</w:t>
      </w:r>
    </w:p>
    <w:p>
      <w:pPr>
        <w:pStyle w:val="Normal"/>
        <w:numPr>
          <w:ilvl w:val="0"/>
          <w:numId w:val="2"/>
        </w:numPr>
        <w:autoSpaceDE w:val="fals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pplicability of this Poli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olicy applies to all district school personnel. School personnel assigned to programs not located on district premises (hospitals, detention centers, juvenile facilities, and mental health facilities) shall follow the policy and procedure of the facility/program where they work.</w:t>
      </w:r>
    </w:p>
    <w:p>
      <w:pPr>
        <w:pStyle w:val="Normal"/>
        <w:numPr>
          <w:ilvl w:val="0"/>
          <w:numId w:val="2"/>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chool Personnel Debriefing</w:t>
      </w:r>
    </w:p>
    <w:p>
      <w:pPr>
        <w:pStyle w:val="Normal"/>
        <w:spacing w:lineRule="auto" w:line="360" w:before="0" w:after="0"/>
        <w:jc w:val="both"/>
        <w:rPr/>
      </w:pPr>
      <w:r>
        <w:rPr>
          <w:rFonts w:cs="Times New Roman" w:ascii="Times New Roman" w:hAnsi="Times New Roman"/>
          <w:sz w:val="24"/>
          <w:szCs w:val="24"/>
        </w:rPr>
        <w:t xml:space="preserve">Following any situation involving the use of seclusion, isolation or restraint, as defined in this policy, a debriefing shall occur as soon as possible but no later than two (2) school days after the emergency situation. The debriefing shall include, at a minimum, a discussion of the events that led to the emergency and why the de-escalation efforts were not effective; any trauma reactions on the part of the student, other students or school personnel; what, if anything, could have been done differently; and an evaluation of the proces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Retaliation</w:t>
      </w:r>
    </w:p>
    <w:p>
      <w:pPr>
        <w:pStyle w:val="Normal"/>
        <w:spacing w:lineRule="auto" w:line="360" w:before="0" w:after="0"/>
        <w:jc w:val="both"/>
        <w:rPr/>
      </w:pPr>
      <w:r>
        <w:rPr>
          <w:rFonts w:cs="Times New Roman" w:ascii="Times New Roman" w:hAnsi="Times New Roman"/>
          <w:sz w:val="24"/>
          <w:szCs w:val="24"/>
        </w:rPr>
        <w:t>District employees will not retaliate against any person for havin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ed a violation of any policy established under this section or failure of the District to follow any provisions of this section in retaliation to incidents of seclusion and restraint; o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d information regarding a violation of this section by the District or a member of the staff of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4770" w:leader="none"/>
          <w:tab w:val="right" w:pos="9270" w:leader="none"/>
          <w:tab w:val="right" w:pos="9360" w:leader="none"/>
        </w:tabs>
        <w:spacing w:lineRule="auto" w:line="240" w:before="0" w:after="0"/>
        <w:ind w:right="-630" w:hanging="0"/>
        <w:rPr>
          <w:rFonts w:ascii="Times New Roman" w:hAnsi="Times New Roman" w:cs="Times New Roman"/>
          <w:sz w:val="24"/>
          <w:szCs w:val="24"/>
        </w:rPr>
      </w:pPr>
      <w:r>
        <w:rPr>
          <w:rFonts w:cs="Times New Roman" w:ascii="Times New Roman" w:hAnsi="Times New Roman"/>
          <w:sz w:val="24"/>
          <w:szCs w:val="24"/>
        </w:rPr>
        <w:t>August 2021, Copyright © 2021 Missouri Consultants for Education, L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hanging="360"/>
        <w:rPr>
          <w:rFonts w:ascii="TimesNewRomanPSMT,Bold;Times New Roman" w:hAnsi="TimesNewRomanPSMT,Bold;Times New Roman" w:cs="TimesNewRomanPSMT,Bold;Times New Roman"/>
          <w:sz w:val="24"/>
          <w:szCs w:val="24"/>
        </w:rPr>
      </w:pPr>
      <w:r>
        <w:rPr>
          <w:rFonts w:cs="TimesNewRomanPSMT,Bold;Times New Roman" w:ascii="TimesNewRomanPSMT,Bold;Times New Roman" w:hAnsi="TimesNewRomanPSMT,Bold;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spacing w:before="0" w:after="200"/>
      <w:ind w:right="-63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spacing w:lineRule="auto" w:line="240" w:before="0" w:after="0"/>
      <w:rPr>
        <w:rFonts w:ascii="Times New Roman" w:hAnsi="Times New Roman" w:cs="Times New Roman"/>
        <w:b/>
        <w:b/>
        <w:sz w:val="24"/>
        <w:szCs w:val="24"/>
      </w:rPr>
    </w:pPr>
    <w:r>
      <w:rPr>
        <w:rFonts w:cs="Times New Roman" w:ascii="Times New Roman" w:hAnsi="Times New Roman"/>
      </w:rPr>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770</w:t>
    </w:r>
  </w:p>
  <w:p>
    <w:pPr>
      <w:pStyle w:val="Header"/>
      <w:tabs>
        <w:tab w:val="clear" w:pos="9360"/>
        <w:tab w:val="center" w:pos="4680" w:leader="none"/>
        <w:tab w:val="right" w:pos="9090" w:leader="none"/>
      </w:tabs>
      <w:spacing w:lineRule="auto" w:line="240" w:before="0" w:after="0"/>
      <w:rPr>
        <w:rFonts w:ascii="Times New Roman" w:hAnsi="Times New Roman" w:cs="Times New Roman"/>
      </w:rPr>
    </w:pPr>
    <w:r>
      <w:rPr>
        <w:rFonts w:cs="Times New Roman" w:ascii="Times New Roman" w:hAnsi="Times New Roman"/>
        <w:b/>
        <w:sz w:val="24"/>
        <w:szCs w:val="24"/>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rPr>
      <w:tab/>
      <w:tab/>
      <w:tab/>
      <w:tab/>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pacing w:val="0"/>
        <w:w w:val="1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pacing w:val="0"/>
        <w:w w:val="1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720" w:hanging="360"/>
      </w:pPr>
      <w:rPr>
        <w:spacing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pacing w:val="0"/>
        <w:w w:val="1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pacing w:val="0"/>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spacing w:val="0"/>
        <w:w w:val="1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pacing w:val="0"/>
      <w:w w:val="100"/>
    </w:rPr>
  </w:style>
  <w:style w:type="character" w:styleId="WW8Num2z0">
    <w:name w:val="WW8Num2z0"/>
    <w:qFormat/>
    <w:rPr/>
  </w:style>
  <w:style w:type="character" w:styleId="WW8Num3z0">
    <w:name w:val="WW8Num3z0"/>
    <w:qFormat/>
    <w:rPr>
      <w:spacing w:val="0"/>
      <w:w w:val="100"/>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0"/>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w w:val="100"/>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w w:val="1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pacing w:val="0"/>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57:00Z</dcterms:created>
  <dc:creator> </dc:creator>
  <dc:description/>
  <cp:keywords/>
  <dc:language>en-US</dc:language>
  <cp:lastModifiedBy>Michelle Ferguson</cp:lastModifiedBy>
  <cp:lastPrinted>2021-09-03T14:50:00Z</cp:lastPrinted>
  <dcterms:modified xsi:type="dcterms:W3CDTF">2021-09-08T14:30:00Z</dcterms:modified>
  <cp:revision>6</cp:revision>
  <dc:subject/>
  <dc:title/>
</cp:coreProperties>
</file>