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u w:val="single"/>
        </w:rPr>
        <w:t>STUDENTS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Policy</w:t>
      </w:r>
      <w:r>
        <w:rPr/>
        <w:t xml:space="preserve"> 2830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>Student Servic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>Health Servic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The Board of Education believes that in order to provide for the safety and well being of its students, it is necessary to implement and maintain a District-wide student health services program.  The health service staff will be responsible to their building principal and may also be responsible to a designated District administrator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The District will be responsible for providing first aid or emergency treatment for students in cases of sudden illness or injury.  Where necessary, and with notice to the parent/guardian, emergency health services will be secured.  The parent/guardian is responsible for the cost of their child's medical treatment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0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raversGothic B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left" w:pos="4770" w:leader="none"/>
        <w:tab w:val="right" w:pos="9270" w:leader="none"/>
        <w:tab w:val="right" w:pos="9360" w:leader="none"/>
      </w:tabs>
      <w:ind w:right="-630" w:hanging="0"/>
      <w:rPr>
        <w:sz w:val="20"/>
        <w:szCs w:val="20"/>
      </w:rPr>
    </w:pPr>
    <w:r>
      <w:rPr>
        <w:sz w:val="20"/>
        <w:szCs w:val="20"/>
      </w:rPr>
      <w:t>November, 2010</w:t>
      <w:tab/>
      <w:tab/>
      <w:t>Copyright © 2010 Missouri Consultants for Education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>
      <w:rFonts w:ascii="EngraversGothic BT" w:hAnsi="EngraversGothic BT" w:cs="EngraversGothic BT"/>
      <w:sz w:val="36"/>
      <w:szCs w:val="3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21:10:00Z</dcterms:created>
  <dc:creator>Ewing</dc:creator>
  <dc:description/>
  <cp:keywords/>
  <dc:language>en-US</dc:language>
  <cp:lastModifiedBy> </cp:lastModifiedBy>
  <dcterms:modified xsi:type="dcterms:W3CDTF">2010-11-23T18:15:00Z</dcterms:modified>
  <cp:revision>5</cp:revision>
  <dc:subject/>
  <dc:title>GENERAL ADMINISTRATION</dc:title>
</cp:coreProperties>
</file>