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STUDENTS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284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 xml:space="preserve">Student Service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Student Accident Insuran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oard of Education will provide the opportunity for parents/guardians, students and others to purchase student accident insurance on an annual basis.  Each year the Administration will choose a provider offering group rates and will make the information available to District famili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ticipation in any group plan is optional and arrangements for participation are the responsibility of the parents/guardians or students.  However, all students are required to have insurance coverage before they are allowed to practice or compete in interscholastic athletics, cheerleading, pompon squads and similar group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1:47:00Z</dcterms:created>
  <dc:creator>Ewing</dc:creator>
  <dc:description/>
  <dc:language>en-US</dc:language>
  <cp:lastModifiedBy>Ewing</cp:lastModifiedBy>
  <dcterms:modified xsi:type="dcterms:W3CDTF">2004-05-19T01:47:00Z</dcterms:modified>
  <cp:revision>2</cp:revision>
  <dc:subject/>
  <dc:title>GENERAL ADMINISTRATION</dc:title>
</cp:coreProperties>
</file>