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890</w:t>
      </w:r>
    </w:p>
    <w:p>
      <w:pPr>
        <w:pStyle w:val="Normal"/>
        <w:rPr>
          <w:rFonts w:eastAsia="MS Mincho;ＭＳ 明朝"/>
        </w:rPr>
      </w:pPr>
      <w:r>
        <w:rPr>
          <w:rFonts w:eastAsia="MS Mincho;ＭＳ 明朝"/>
        </w:rPr>
      </w:r>
    </w:p>
    <w:p>
      <w:pPr>
        <w:pStyle w:val="Heading1"/>
        <w:rPr/>
      </w:pPr>
      <w:r>
        <w:rPr/>
        <w:t>Student Services</w:t>
      </w:r>
    </w:p>
    <w:p>
      <w:pPr>
        <w:pStyle w:val="Normal"/>
        <w:rPr>
          <w:rFonts w:eastAsia="MS Mincho;ＭＳ 明朝"/>
        </w:rPr>
      </w:pPr>
      <w:r>
        <w:rPr>
          <w:rFonts w:eastAsia="MS Mincho;ＭＳ 明朝"/>
        </w:rPr>
      </w:r>
    </w:p>
    <w:p>
      <w:pPr>
        <w:pStyle w:val="Heading1"/>
        <w:rPr/>
      </w:pPr>
      <w:r>
        <w:rPr/>
        <w:t>Do Not Resuscitate (DNR)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School District recognizes that some students have progressive medical conditions that may result in the students' death while present at school or school activities.  The District appreciates the difficult medical and emotional decisions that must be made when families choose to limit resuscitative efforts for these students.  Accordingly, the administration shall develop procedures for evaluating requests by a parent or guardian that the District honor a Do Not Resuscitate (DNR) order from a licensed physici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a minimum, the procedures will require an individualized evaluation of each request.  The procedures will comply with federal and state law.  A health care and resuscitation/non-resuscitation plan shall be developed for each request and shall include a determination regarding what if any resuscitation efforts are appropriate.  Health care and resuscitation/non-resuscitation plans will be developed by a multidisciplinary team that shall include the student's parents or guardians and physician; appropriate school personnel (including but not limited to, the principal, counselor, and school nurse) and their consultants; and when appropriate, the student.  This team will consider the best interests of the stu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eam will also address and plan for the effect of a student's sudden death on other students and staff in each school setting in which the student participates.  Health care and resuscitation/non-resuscitation plans shall be reviewed regularly and have a specific limited duration.  Such plans will be communicated to all school personnel who have a need to know in order to implement these plans.  The administration shall coordinate with local emergency medical services to implement the plan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50:00Z</dcterms:created>
  <dc:creator>Ewing</dc:creator>
  <dc:description/>
  <dc:language>en-US</dc:language>
  <cp:lastModifiedBy>Ewing</cp:lastModifiedBy>
  <dcterms:modified xsi:type="dcterms:W3CDTF">2004-05-19T01:50:00Z</dcterms:modified>
  <cp:revision>2</cp:revision>
  <dc:subject/>
  <dc:title>GENERAL ADMINISTRATION</dc:title>
</cp:coreProperties>
</file>