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FINANCIAL OPERATION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311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Financial Manage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Fiscal Yea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fiscal year begins annually on the first day of July and ends on the thirtieth day of the following Jun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41:00Z</dcterms:created>
  <dc:creator>Ewing</dc:creator>
  <dc:description/>
  <dc:language>en-US</dc:language>
  <cp:lastModifiedBy>Ewing</cp:lastModifiedBy>
  <dcterms:modified xsi:type="dcterms:W3CDTF">2004-05-19T02:41:00Z</dcterms:modified>
  <cp:revision>2</cp:revision>
  <dc:subject/>
  <dc:title>GENERAL ADMINISTRATION</dc:title>
</cp:coreProperties>
</file>