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tab/>
      </w:r>
      <w:r>
        <w:rPr>
          <w:u w:val="single"/>
        </w:rPr>
        <w:t>Policy</w:t>
      </w:r>
      <w:r>
        <w:rPr/>
        <w:t xml:space="preserve"> 3113</w:t>
      </w:r>
    </w:p>
    <w:p>
      <w:pPr>
        <w:pStyle w:val="Normal"/>
        <w:rPr>
          <w:rFonts w:eastAsia="MS Mincho;ＭＳ 明朝"/>
        </w:rPr>
      </w:pPr>
      <w:r>
        <w:rPr>
          <w:rFonts w:eastAsia="MS Mincho;ＭＳ 明朝"/>
        </w:rPr>
      </w:r>
    </w:p>
    <w:p>
      <w:pPr>
        <w:pStyle w:val="Heading1"/>
        <w:rPr/>
      </w:pPr>
      <w:r>
        <w:rPr/>
        <w:t>Financial Management</w:t>
      </w:r>
    </w:p>
    <w:p>
      <w:pPr>
        <w:pStyle w:val="Normal"/>
        <w:rPr>
          <w:rFonts w:eastAsia="MS Mincho;ＭＳ 明朝"/>
        </w:rPr>
      </w:pPr>
      <w:r>
        <w:rPr>
          <w:rFonts w:eastAsia="MS Mincho;ＭＳ 明朝"/>
        </w:rPr>
      </w:r>
    </w:p>
    <w:p>
      <w:pPr>
        <w:pStyle w:val="Heading1"/>
        <w:rPr/>
      </w:pPr>
      <w:r>
        <w:rPr/>
        <w:t>District Fund Accou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The District will maintain the following funds for the accounting of District moneys: teachers' fund, incidental fund, capital projects fund and debt service fund.  The treasurer of the District will open and maintain an account for each fund.  These funds are denoted for state reporting purposes as: General Fund, Fund 1 – comprised of the Incidental; Fund 2 – the Special Revenue Fund, comprised of the Teachers' Fund; Fund 3 – The Debt Service Fund; and Fund 4 – the Capital Projects Fu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All sums received from the county school fund and all sums derived from taxation for teachers' wages will be credited to the teachers' fund.  All tuition fees, state moneys received under §162.975 and 163.031, and all other sums received from the state except as otherwise provided in this policy will be credited to the teachers' fund and incidental funds at the discretion of the Board.  The portion of state aid received by the District pursuant to §163.031, which is included in the operating levy for school purposes, will be credited to the debt service or capital projects funds.  Sums received from other Districts for transportation and sums received from taxation for incidental expenses will be credited to the incidental fund.  All sums received from taxation or received from any other source for the erection of buildings, building additions, remodeling, or reconstruction, furnishing, for the payment of lease purchase obligations, for purchase of real estate, for sale of real estate or personal property, from insurance, from sale of bonds other than refunding bonds will be credited to the capital projects fu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ums received from taxation for the retirement of bonds and the payment of interest on bonds will be credited to the debt service fund.  Receipts from delinquent taxes will be credited to individual funds on the same basis as receipts from current taxes.  However, where such distribution of receipts from delinquent taxes would affect the previous years' obligations, distribution to the various funds will be based on the levies for the years in which the obligations were incurred.  All refunds will be credited to the fund from which the original expenditure was made.  Sums donated to the District will be credited to the fund from which it can be expended to meet the purpose of the donation.  Sums received from any other source will be credited to the fund designated by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0" w:leader="none"/>
      </w:tabs>
      <w:rPr/>
    </w:pPr>
    <w:r>
      <w:rPr>
        <w:sz w:val="20"/>
      </w:rPr>
      <w:t>November, 2008</w:t>
      <w:tab/>
    </w:r>
    <w:r>
      <w:rPr>
        <w:sz w:val="18"/>
      </w:rPr>
      <w:t>Copyright © 2008 Missouri Consultants for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06:00Z</dcterms:created>
  <dc:creator> </dc:creator>
  <dc:description> </dc:description>
  <cp:keywords/>
  <dc:language>en-US</dc:language>
  <cp:lastModifiedBy> </cp:lastModifiedBy>
  <dcterms:modified xsi:type="dcterms:W3CDTF">2008-11-19T20:51: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2uOH60uDRPoJ87aeeMXd5eIroowhvHFP1F3264vbL44dZArC1+7jD</vt:lpwstr>
  </property>
  <property fmtid="{D5CDD505-2E9C-101B-9397-08002B2CF9AE}" pid="3" name="MAIL_MSG_ID1">
    <vt:lpwstr>AFAAj5hFTRIMaJfe2HCkSefAKfYk9Ca1J/zine1QgT3yGUG8kN0ngu+1xWj4gaaSjQuG+/eftct6ZFOI
bW2sOCgHkfSNpEFKmUyesjfHbKH7KLDt8aZ0zFj0EKpc4JvXp1fv3pEFMgn0nteIbW2sOCgHkfSN
pEFKmUyesjfHbKH7KLDt8aZ0zFj0EKpc4JvXp1fvGbqWqChOwbagdMjZT/ED5by3ft9MAFAsxExJ
QAYDlkL/szV9s5my7</vt:lpwstr>
  </property>
  <property fmtid="{D5CDD505-2E9C-101B-9397-08002B2CF9AE}" pid="4" name="MAIL_MSG_ID2">
    <vt:lpwstr>fO1SD9siTfMOOMIqqUy2wjpdrMwg//rhVe2ykbsvyasb7Dx7aWKC9dNGdXZ
wW00aw==</vt:lpwstr>
  </property>
  <property fmtid="{D5CDD505-2E9C-101B-9397-08002B2CF9AE}" pid="5" name="RESPONSE_SENDER_NAME">
    <vt:lpwstr>sAAAE34RQVAK31nPR8bCLhjCTAOVjnSP+GUww7hyCKOkO4s=</vt:lpwstr>
  </property>
</Properties>
</file>