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left" w:pos="8100" w:leader="none"/>
          <w:tab w:val="left" w:pos="8640" w:leader="none"/>
        </w:tabs>
        <w:rPr/>
      </w:pPr>
      <w:bookmarkStart w:id="0" w:name="Pg1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FINANCIAL OPERATIO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cy</w:t>
      </w:r>
      <w:r>
        <w:rPr>
          <w:rFonts w:cs="Times New Roman" w:ascii="Times New Roman" w:hAnsi="Times New Roman"/>
          <w:b/>
          <w:sz w:val="24"/>
          <w:szCs w:val="24"/>
        </w:rPr>
        <w:t xml:space="preserve"> 3114</w:t>
        <w:tab/>
        <w:tab/>
      </w:r>
    </w:p>
    <w:p>
      <w:pPr>
        <w:pStyle w:val="Normal"/>
        <w:tabs>
          <w:tab w:val="clear" w:pos="80"/>
          <w:tab w:val="left" w:pos="810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ial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SB 54</w:t>
      </w:r>
    </w:p>
    <w:p>
      <w:pPr>
        <w:pStyle w:val="Normal"/>
        <w:widowControl w:val="false"/>
        <w:autoSpaceDE w:val="false"/>
        <w:spacing w:lineRule="exact" w:line="368" w:before="0" w:after="0"/>
        <w:ind w:left="1800" w:right="15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is Policy establishes guidelines to be used during the preparation and execution of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ual  budget  to  ensure  that  sufficient  reserves  are  maintained  for  unanticipated expenditures or revenue shortfalls.   The policy is based upon a long-term perspectiv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th a commitment to keeping the District in a strong fiscal position that will allow it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etter weather negative economic trend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Backgrou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tement  No.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4  of  the  Governmental  Accounting  Standards  Board 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GASB  54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stablishes accounting and financial reporting standards for all governments that repo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vernmental funds.   It establishes criteria for classifying fund balances and clarifies definitions for governmental fund typ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GASB  54  establishes  five  fund  balance  categories:  Nonspendable,  Restricted, Committed, Assigned, and Unassign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Nonspendable Fund Bala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sts of funds that cannot be spent due to their for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e.g., inventories and prepaids) or funds that legally or contractually must be maintaine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tact. </w:t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 Bold"/>
          <w:color w:val="000000"/>
          <w:spacing w:val="-1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Restricted Fund Bala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onsists of funds that are mandated for a specific purpose 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xternal parties, constitutional provisions or enabling legislation. </w:t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 Bold"/>
          <w:color w:val="000000"/>
          <w:spacing w:val="-1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Committed Fund Bala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onsists of funds that are set aside for a specific purpose 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istrict’s highest level of decision-making authority.   Formal action must be taken prior to the end of the fiscal year.   The same formal action must be taken to remove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hange the limitations placed on the funds. </w:t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Assigned Fund Balan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onsists of funds that are set aside with the intent to be used f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 specific purpose by the District’s highest level of decision making authority or a bod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r official that has been given the authority to assign funds.   Assigned funds cannot cau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 deficit in unassigned fund balance. </w:t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 Bold"/>
          <w:color w:val="000000"/>
          <w:spacing w:val="-1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Unassigned Fund Bala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onsists of excess funds that have not been classified i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evious four categories.   All funds in this category are considered spendable resource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is category also provides the resources necessary to meet unexpected expenditures a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revenue shortfalls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" w:name="Pg2"/>
      <w:bookmarkStart w:id="2" w:name="Pg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Actions Leading to Restricted, Committed, and Assigned Fund Balanc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The Board of Education has the authority to set aside funds for a specific purpose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Commitments are authorized by the Board based on fund placement in the original </w:t>
      </w:r>
      <w:r>
        <w:rPr>
          <w:rFonts w:cs="Times New Roman" w:ascii="Times New Roman" w:hAnsi="Times New Roman"/>
          <w:color w:val="000000"/>
          <w:sz w:val="24"/>
          <w:szCs w:val="24"/>
        </w:rPr>
        <w:t>adopted and later revised budget, as well as by the Board resolution.   The passage of a resolution must take place prior to June 3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applicable fiscal year.   If the actual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mount of the commitment is not available by June 30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, the resolution must state the process of formula necessary to calculate the actual amount as soon as information is avail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pon adoption of a budget where fund balance is used as a source to balance the budget, the Chief Financial Officer shall record the amount as Assigned Fund Bal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e Board delegates the authority to assign amounts for specific purpose(s) to the Chie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Financial Officer, Superintendent, or Business Manag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Order of Spendi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hen both restricted and unrestricted funds are available for expenditure, restricted fund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hould be spent first unless legal requirements disallow 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When committed, assigned and unassigned funds are available for expenditure, committed funds should be spent first, assigned funds second, and unassigned funds la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Minimum Unrestricted Fund Bal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he Board recognizes that the maintenance of a fund balance is essential to provide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foreseen expenses or emergencies and to provide working capital in the first sever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onths of the fiscal year, until sufficient revenues are available to fund operations.   By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maintaining an appropriate fund balance, the District can avoid excessive short ter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rrowing and the concomitant interest expense, accumulate sufficient assets to mak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signated purchases or cover unforeseen expenditure needs, and demonstrate financi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bility necessary to preserve or enhance its bond rating, thereby lowering debt issuanc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os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The undesignated fund balance in the operating funds will be maintained at a level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sufficient to provide the resources required to meet operating cost needs, to allow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foreseen needs of an emergency nature, and to permit orderly adjustment to changes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resulting from fluctuations of revenue sources.   The District will strive to maintain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nimum undesignated balance in its operating funds equal to a range of 12-20% of it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ior year operating expenditu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As part of the annual budget process, the Chief Financial Officer, Superintendent,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usiness Manager will estimate the surplus or deficit for the current year and prepare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ion of the year-end undesignated fund balance.   Such projection will include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nalysis of trends in fund balance levels on an historical and future projection basis.   An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ticipated balance in excess of the minimum undesignated general fund balance may b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udgeted at the discretion of the Board.   Any such action must also provide for necessary appropriations to restore the undesignated general fund balance to the minimum bal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3" w:name="Pg3"/>
      <w:bookmarkStart w:id="4" w:name="Pg3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fund balances decline below the 12% floor, the Board will develop a plan to replenis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he fund balance to the established minimum level within two yea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This policy will be reviewed by the Finance Committee every three years following adoption or sooner at the direction of the Boar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Examp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Board Resolution- Commitme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t  is  hereby resolved,  ordered,  and  directed  that  the District  commit  the  follow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portions of its June</w:t>
        <w:tab/>
        <w:t>30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  <w:tab/>
        <w:t>20XX  (August  31,  20XX) General Fund unassigned  fund bal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e it resolved that $XXX,XXX be committed for future capital expenditur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w w:val="104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Be it resolved that $XXX,XXX be committed for future contributions to the </w:t>
        <w:tab/>
        <w:t xml:space="preserve">District’s Worker’s Compensation Insured Pl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w w:val="102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Be it resolved that $XXX,XXX be committed for funding of future payments to </w:t>
        <w:tab/>
        <w:t xml:space="preserve">employees for compensated absenc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w w:val="105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Be it resolved that $XXX,XXX be committed to contribute to the funding of </w:t>
        <w:tab/>
        <w:t xml:space="preserve">operating costs of future school openings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July, 2011</w:t>
      <w:tab/>
      <w:tab/>
      <w:t>Copyright © 2011 Missouri Consultants for Educatio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b/>
        <w:sz w:val="24"/>
        <w:szCs w:val="24"/>
        <w:u w:val="single"/>
      </w:rPr>
      <w:t>Policy</w:t>
    </w:r>
    <w:r>
      <w:rPr>
        <w:rFonts w:cs="Times New Roman" w:ascii="Times New Roman" w:hAnsi="Times New Roman"/>
        <w:b/>
        <w:sz w:val="24"/>
        <w:szCs w:val="24"/>
      </w:rPr>
      <w:t xml:space="preserve"> 3114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44:00Z</dcterms:created>
  <dc:creator> </dc:creator>
  <dc:description/>
  <cp:keywords/>
  <dc:language>en-US</dc:language>
  <cp:lastModifiedBy> </cp:lastModifiedBy>
  <cp:lastPrinted>2011-06-29T16:44:00Z</cp:lastPrinted>
  <dcterms:modified xsi:type="dcterms:W3CDTF">2011-07-07T22:44:00Z</dcterms:modified>
  <cp:revision>2</cp:revision>
  <dc:subject>wdNOSTAMP</dc:subject>
  <dc:title>P311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Gowx42TWv167CQpNCILgr6thVu46ETSQv6rfGWrnX8w==</vt:lpwstr>
  </property>
  <property fmtid="{D5CDD505-2E9C-101B-9397-08002B2CF9AE}" pid="3" name="MAIL_MSG_ID1">
    <vt:lpwstr>UFAA9qelww5tp41SWVfKgc/vwW0GYtFyHr2E26mA0c7zS+l++kcA/VtyCxKowYNO31/xqnTQqndCF+/p
FEgt7TDKskqRTJEZP002Hz0SEXu1FI0Kya/d/WhVtBk7yIBmJIFtkxd3B8GMwMDpFEgt7TDKskqR
TJEZP002Hz0SEXu1FI0Kya/d/WhVtEUH2t9OLfNcJ2kp7mq/4EBw1Cl2uX+Qu8va2r7+8Z0E/JGd
fCdB09v4Qcam0fVi0</vt:lpwstr>
  </property>
  <property fmtid="{D5CDD505-2E9C-101B-9397-08002B2CF9AE}" pid="4" name="MAIL_MSG_ID2">
    <vt:lpwstr>qiS2r0pEomIEqv8bZf0wEJRznILNhMaPH6wfcxCZpoW1GHPoAuyDs6ExTob
jRt4s6C1tM7mQn5TUQrzPCP42yM=</vt:lpwstr>
  </property>
  <property fmtid="{D5CDD505-2E9C-101B-9397-08002B2CF9AE}" pid="5" name="RESPONSE_SENDER_NAME">
    <vt:lpwstr>sAAA4E8dREqJqIpeYBT0rZfyL6YXD4AMih2zN46hORLETXU=</vt:lpwstr>
  </property>
</Properties>
</file>