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120</w:t>
      </w:r>
    </w:p>
    <w:p>
      <w:pPr>
        <w:pStyle w:val="Normal"/>
        <w:rPr>
          <w:rFonts w:eastAsia="MS Mincho;ＭＳ 明朝"/>
        </w:rPr>
      </w:pPr>
      <w:r>
        <w:rPr>
          <w:rFonts w:eastAsia="MS Mincho;ＭＳ 明朝"/>
        </w:rPr>
      </w:r>
    </w:p>
    <w:p>
      <w:pPr>
        <w:pStyle w:val="Heading1"/>
        <w:rPr/>
      </w:pPr>
      <w:r>
        <w:rPr/>
        <w:t>Financial Management</w:t>
      </w:r>
    </w:p>
    <w:p>
      <w:pPr>
        <w:pStyle w:val="Normal"/>
        <w:rPr>
          <w:rFonts w:eastAsia="MS Mincho;ＭＳ 明朝"/>
        </w:rPr>
      </w:pPr>
      <w:r>
        <w:rPr>
          <w:rFonts w:eastAsia="MS Mincho;ＭＳ 明朝"/>
        </w:rPr>
      </w:r>
    </w:p>
    <w:p>
      <w:pPr>
        <w:pStyle w:val="Heading1"/>
        <w:rPr/>
      </w:pPr>
      <w:r>
        <w:rPr/>
        <w:t>Petty C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etty cash fund is a small amount of money ($100.00 or less) that is managed by an administrator in order to purchase small amounts of supplies or cover unanticipated small expenses, such as materials or refreshments for emergency meetings or unexpected guests. The petty cash fund may have been obtained with a requisition to the District Finance Office, raised by a P.T.O., or from a student or community fund-raising event. The designated administrator is accountable for this fund. Funds collected in excess of $100.00 must be processed immediately for proper deposit and are not to be held at a school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tty cash fund must be used for school purposes (purchase of emergency supplies) and must be documented with receipts. If an administrator accrues out-of-pocket expenses, a requisition for reimbursement should be submitted on a monthly basis with back-up information and receip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chers may not make petty cash purchases without the prior approval of an administr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ty cash should not be used as a short cut to obtain supplies except in an emergency or in cases where very small items make it impractical to order through channel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2:43:00Z</dcterms:created>
  <dc:creator>Ewing</dc:creator>
  <dc:description/>
  <dc:language>en-US</dc:language>
  <cp:lastModifiedBy>Ewing</cp:lastModifiedBy>
  <dcterms:modified xsi:type="dcterms:W3CDTF">2004-05-19T02:43:00Z</dcterms:modified>
  <cp:revision>2</cp:revision>
  <dc:subject/>
  <dc:title>GENERAL ADMINISTRATION</dc:title>
</cp:coreProperties>
</file>