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270" w:leader="none"/>
        </w:tabs>
        <w:rPr/>
      </w:pPr>
      <w:r>
        <w:rPr>
          <w:u w:val="single"/>
        </w:rPr>
        <w:t>FINANCIAL OPERATION</w:t>
      </w:r>
      <w:r>
        <w:rPr/>
        <w:tab/>
      </w:r>
      <w:r>
        <w:rPr>
          <w:u w:val="single"/>
        </w:rPr>
        <w:t>Policy</w:t>
      </w:r>
      <w:r>
        <w:rPr/>
        <w:t xml:space="preserve"> 3230</w:t>
      </w:r>
    </w:p>
    <w:p>
      <w:pPr>
        <w:pStyle w:val="Heading2"/>
        <w:tabs>
          <w:tab w:val="clear" w:pos="720"/>
          <w:tab w:val="right" w:pos="927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right" w:pos="9270" w:leader="none"/>
        </w:tabs>
        <w:rPr/>
      </w:pPr>
      <w:r>
        <w:rPr>
          <w:u w:val="single"/>
        </w:rPr>
        <w:t>Payroll</w:t>
      </w:r>
      <w:r>
        <w:rPr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xpenditures for Certificated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shd w:fill="FFFFFF" w:val="clear"/>
        </w:rPr>
        <w:t>In order to meet certificated salary compliance the District will limit the amount of local dollars spent out of the Teachers’ Fund. The District will place at least</w:t>
      </w:r>
      <w:r>
        <w:rPr/>
        <w:t xml:space="preserve"> 75% of 5311 – Basic Formula Other State monies into the Teachers’ Fund, but can place up to 100% into the Teachers’ Fund. The District will place at least 75% of ½ of 5113- Prop C into the Teachers’ Fund, but can place up to 100% into the Teachers’ Fund. The District will place other state and federal revenue directly into the Teachers’ Fund, provided the District receives that revenue for the Teachers’ Fund expenditures.</w:t>
      </w:r>
      <w:r>
        <w:rPr>
          <w:rFonts w:eastAsia="MS Mincho;ＭＳ 明朝"/>
        </w:rPr>
        <w:t xml:space="preserve"> </w:t>
      </w:r>
      <w:r>
        <w:rPr/>
        <w:t xml:space="preserve">This is to minimize the need to transfer using the Teachers’ Fund Transfer. The District may also, with Board approval, only set a levy in the General Fund as opposed to separate levies in the General Fund and Teachers’ Fund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May 2023, Copyright © 2023 Missouri Consultants for Education, LL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3:38:00Z</dcterms:created>
  <dc:creator>Ewing</dc:creator>
  <dc:description/>
  <cp:keywords/>
  <dc:language>en-US</dc:language>
  <cp:lastModifiedBy>Michelle Ferguson</cp:lastModifiedBy>
  <dcterms:modified xsi:type="dcterms:W3CDTF">2023-05-03T20:20:00Z</dcterms:modified>
  <cp:revision>4</cp:revision>
  <dc:subject/>
  <dc:title>  (P3230-May2023).doc</dc:title>
</cp:coreProperties>
</file>