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single"/>
        </w:rPr>
        <w:t>FINANCIAL OPERATION</w:t>
      </w:r>
      <w:r>
        <w:rPr/>
        <w:tab/>
        <w:tab/>
        <w:tab/>
        <w:tab/>
        <w:tab/>
        <w:tab/>
        <w:tab/>
      </w:r>
      <w:r>
        <w:rPr>
          <w:u w:val="single"/>
        </w:rPr>
        <w:t>Policy</w:t>
      </w:r>
      <w:r>
        <w:rPr/>
        <w:t xml:space="preserve"> 3340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Revenu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Building U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l receipts from fees for the use of school property by individuals or community groups shall be deposited in the General Revenue fun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Gothic B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EngraversGothic BT" w:hAnsi="EngraversGothic BT" w:cs="EngraversGothic BT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3:12:00Z</dcterms:created>
  <dc:creator>Ewing</dc:creator>
  <dc:description/>
  <dc:language>en-US</dc:language>
  <cp:lastModifiedBy>Ewing</cp:lastModifiedBy>
  <dcterms:modified xsi:type="dcterms:W3CDTF">2004-05-19T03:12:00Z</dcterms:modified>
  <cp:revision>2</cp:revision>
  <dc:subject/>
  <dc:title>GENERAL ADMINISTRATION</dc:title>
</cp:coreProperties>
</file>