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FINANCIAL OPERATION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337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Reven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und-Rai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fund-raising activities and planning for fund-raising shall be done after school hours unless prior permission is received from the building princip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fund-raising activity which involves students or employees shall require the approval of the building principal and Superintendent.  Involvement is defined as: any activity which advertises the school, students or school organiz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14:00Z</dcterms:created>
  <dc:creator>Ewing</dc:creator>
  <dc:description/>
  <dc:language>en-US</dc:language>
  <cp:lastModifiedBy>Ewing</cp:lastModifiedBy>
  <dcterms:modified xsi:type="dcterms:W3CDTF">2004-05-19T03:14:00Z</dcterms:modified>
  <cp:revision>2</cp:revision>
  <dc:subject/>
  <dc:title>GENERAL ADMINISTRATION</dc:title>
</cp:coreProperties>
</file>