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FINANCIAL OPERATION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345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3450)</w:t>
      </w:r>
    </w:p>
    <w:p>
      <w:pPr>
        <w:pStyle w:val="Heading1"/>
        <w:rPr/>
      </w:pPr>
      <w:r>
        <w:rPr/>
        <w:t>Accounting and Report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ales Tax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ursuant to Chapter 144, R.S.Mo., school districts are exempt from Missouri sales and use tax on purchases. All sellers or vendors shall be furnished a copy of the official State of Missouri Tax Exemption Letter by the Finance Office at the time a purchase order is deliver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dministrators, teachers, or other school staff who have been authorized to make purchases for the District from local retail dealers will provide a copy of the tax-exempt letter to such dealer at time of purcha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istrict representatives are prohibited from using the District tax-exempt letter for purchase of articles for personal us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18:00Z</dcterms:created>
  <dc:creator>Ewing</dc:creator>
  <dc:description/>
  <dc:language>en-US</dc:language>
  <cp:lastModifiedBy>Ewing</cp:lastModifiedBy>
  <dcterms:modified xsi:type="dcterms:W3CDTF">2004-05-19T03:18:00Z</dcterms:modified>
  <cp:revision>2</cp:revision>
  <dc:subject/>
  <dc:title>GENERAL ADMINISTRATION</dc:title>
</cp:coreProperties>
</file>