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3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Absences, Leave and Vac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General Attendanc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ular attendance is essential in providing District students with a high quality of instruction. Eligible certificated staff will have available ________ days of sick leave per school year cumulative to ________ days. Eligible support employees have available ________ days of sick leave per year cumulative to ________ day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hen employees are absent more than ________ days in any semester or more than ________ days per school year, their absence is considered excessive. The Superintendent/designee will review each incident of excessive absence and may require the employee to provide medical documentation or may consider disciplinary actions up to and including termination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3:27:00Z</dcterms:created>
  <dc:creator>Ewing</dc:creator>
  <dc:description/>
  <dc:language>en-US</dc:language>
  <cp:lastModifiedBy>Ewing</cp:lastModifiedBy>
  <dcterms:modified xsi:type="dcterms:W3CDTF">2004-11-26T23:27:00Z</dcterms:modified>
  <cp:revision>2</cp:revision>
  <dc:subject/>
  <dc:title>GENERAL ADMINISTRATION</dc:title>
</cp:coreProperties>
</file>