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3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Holiday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will annually adopt a calendar that will provide for the following holiday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ff members will not receive additional compensation for holidays unless they are required to work on such holi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ministrators employed on a twelve (12) month contract shall have vacation as provided in their individual contracts. Vacation shall be scheduled in compliance with the Superintendent's guidelines and is subject to Superintendent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3:00Z</dcterms:created>
  <dc:creator>Ewing</dc:creator>
  <dc:description/>
  <dc:language>en-US</dc:language>
  <cp:lastModifiedBy>Ewing</cp:lastModifiedBy>
  <dcterms:modified xsi:type="dcterms:W3CDTF">2004-05-19T03:33:00Z</dcterms:modified>
  <cp:revision>2</cp:revision>
  <dc:subject/>
  <dc:title>GENERAL ADMINISTRATION</dc:title>
</cp:coreProperties>
</file>