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4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rofessional Activities, Training and Professional Growt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General Professional Develop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encourages all employees to be engaged in a continuous program of professional and technical growth in order that they may be qualified to provide quality educational programs and services for all student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 is the policy of the Board of Education that a program of in-service training be established to provide an opportunity for the continuous professional and technical growth for all employees. The in-service training program for each year will be outlined in the proposed budget for that year with estimated costs to be approved by the Board of Edu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s a result of the operation of this policy, employees will become knowledgeable regarding new developments and changes in their specialized fields and will utilize new and improved methods in practi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administrative staff, employing administration and management techniques consistent with modern management development, will provide leadership that will assist each employee to make a maximum contribution to the District's effort to provide quality educational programs and services for all 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3:00Z</dcterms:created>
  <dc:creator>Ewing</dc:creator>
  <dc:description/>
  <dc:language>en-US</dc:language>
  <cp:lastModifiedBy>Ewing</cp:lastModifiedBy>
  <dcterms:modified xsi:type="dcterms:W3CDTF">2004-05-19T03:33:00Z</dcterms:modified>
  <cp:revision>2</cp:revision>
  <dc:subject/>
  <dc:title>GENERAL ADMINISTRATION</dc:title>
</cp:coreProperties>
</file>