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45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Compens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Benefi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ard of Education provides fringe benefits to full-time staff members. The extent and nature of fringe benefits provided may vary by employee group and work schedul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urance coverage for staff members include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Liability Insur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Workers' Compensation Insur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Unemployment Compensation Insur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edicare Cover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edical Insur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36:00Z</dcterms:created>
  <dc:creator>Ewing</dc:creator>
  <dc:description/>
  <dc:language>en-US</dc:language>
  <cp:lastModifiedBy>Ewing</cp:lastModifiedBy>
  <dcterms:modified xsi:type="dcterms:W3CDTF">2004-05-19T03:36:00Z</dcterms:modified>
  <cp:revision>2</cp:revision>
  <dc:subject/>
  <dc:title>GENERAL ADMINISTRATION</dc:title>
</cp:coreProperties>
</file>