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PERSONNEL SERVICES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4525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 xml:space="preserve">Compensatio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Payment of Salary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All certificated employees who are employed in certificated positions will be paid in equal amounts paid over the twelve months of the school year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>
          <w:u w:val="single"/>
        </w:rPr>
        <w:t>PERSONNEL SERVICES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4525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 xml:space="preserve">Compensation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Payment of Salary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All certificated employees who are employed in certificated positions will be paid their full salary earned prior to each payday.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May,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50:00Z</dcterms:created>
  <dc:creator>Ewing</dc:creator>
  <dc:description/>
  <cp:keywords/>
  <dc:language>en-US</dc:language>
  <cp:lastModifiedBy> </cp:lastModifiedBy>
  <cp:lastPrinted>2008-05-09T11:12:00Z</cp:lastPrinted>
  <dcterms:modified xsi:type="dcterms:W3CDTF">2008-05-15T14:50:00Z</dcterms:modified>
  <cp:revision>3</cp:revision>
  <dc:subject/>
  <dc:title>GENERAL ADMINISTRATION</dc:title>
</cp:coreProperties>
</file>