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62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Form 4620)</w:t>
      </w:r>
    </w:p>
    <w:p>
      <w:pPr>
        <w:pStyle w:val="Heading1"/>
        <w:rPr/>
      </w:pPr>
      <w:r>
        <w:rPr/>
        <w:t>Performance Evalu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upport Sta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development of a competent support staff is a major objective of the performance evaluation. All supervisors and/or principals will complete an annual written evaluation on all support staff under their supervision.  The following areas will be evaluated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Job knowledge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Quality of  work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Quantity of work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Dependability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ooperation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ttendance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unctuality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Other areas as appropriate for the specific job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is evaluation will be used to improve job proficiency and to determine eligibility for reemploym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44:00Z</dcterms:created>
  <dc:creator>Ewing</dc:creator>
  <dc:description/>
  <dc:language>en-US</dc:language>
  <cp:lastModifiedBy>Ewing</cp:lastModifiedBy>
  <dcterms:modified xsi:type="dcterms:W3CDTF">2004-05-19T03:44:00Z</dcterms:modified>
  <cp:revision>2</cp:revision>
  <dc:subject/>
  <dc:title>GENERAL ADMINISTRATION</dc:title>
</cp:coreProperties>
</file>