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NEL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>Policy</w:t>
      </w:r>
      <w:r>
        <w:rPr>
          <w:b/>
        </w:rPr>
        <w:t xml:space="preserve"> 46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formance E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ing Standar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strict teaching standards include, but are not limited t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nsuring that students are actively participating and are successful in the learning proces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acher will monitor and manage student learning by specific assessment vehicle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udent and teacher will be prepared and knowledgeable of the curricular conten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acher will maintain students’ on task behavio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acher will use professional communications and interactions with the school community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acher will remain current on instructional knowledg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acher will seek and explore changes in teaching behaviors that will enhance student learning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acher will act responsibly in the overall mission of the schoo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acher creates learning experiences that make the subject matter meaningfu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acher demonstrates knowledge of the subject matter by implementing instruction pertinent to the subject matter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acher provides learning opportunities that support the intellectual, social and personal development of all student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acher cultivates the unique skills and talents of every studen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acher will use a variety of instructional activities of critical thinking, problem solving, and performance skill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acher creates a positive learning environment that encourages active engagement in learning, positive social interactions and self-motivatio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acher models effective verbal, nonverbal and media communication techniques with students and parents to foster active inquiry, collaboration and supportive interaction in the classroo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acher will use formal and informal strategies to assess learners’ progres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acher will actively seek out opportunities to grow professionally in order to improve learning for all student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acher will maintain effective working relationships with students, parents, colleagues and community member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90" w:hanging="0"/>
        <w:rPr/>
      </w:pPr>
      <w:r>
        <w:rPr/>
        <w:t>Final standards for teaching in the District will be in place by June 30, 20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4770" w:leader="none"/>
        <w:tab w:val="right" w:pos="9360" w:leader="none"/>
      </w:tabs>
      <w:ind w:right="-450" w:hanging="0"/>
      <w:rPr/>
    </w:pPr>
    <w:r>
      <w:rPr>
        <w:sz w:val="20"/>
        <w:szCs w:val="20"/>
      </w:rPr>
      <w:t>August 2010</w:t>
      <w:tab/>
      <w:tab/>
      <w:tab/>
      <w:t>Copyright © 2010 Missouri Consultants for Education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4770" w:leader="none"/>
        <w:tab w:val="right" w:pos="9360" w:leader="none"/>
      </w:tabs>
      <w:ind w:right="-450" w:hanging="0"/>
      <w:rPr>
        <w:sz w:val="20"/>
        <w:szCs w:val="20"/>
      </w:rPr>
    </w:pPr>
    <w:r>
      <w:rPr>
        <w:sz w:val="20"/>
        <w:szCs w:val="20"/>
      </w:rPr>
      <w:t>August 2010</w:t>
      <w:tab/>
      <w:tab/>
      <w:tab/>
      <w:t>Copyright © 2010 Missouri Consultants for Education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u w:val="single"/>
      </w:rPr>
      <w:t>Policy</w:t>
    </w:r>
    <w:r>
      <w:rPr>
        <w:b/>
      </w:rPr>
      <w:t xml:space="preserve"> 4640</w:t>
    </w:r>
  </w:p>
  <w:p>
    <w:pPr>
      <w:pStyle w:val="Header"/>
      <w:rPr/>
    </w:pPr>
    <w:r>
      <w:rPr>
        <w:b/>
      </w:rPr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  <w:tab/>
    </w:r>
  </w:p>
  <w:p>
    <w:pPr>
      <w:pStyle w:val="Header"/>
      <w:rPr/>
    </w:pP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5:07:00Z</dcterms:created>
  <dc:creator> </dc:creator>
  <dc:description/>
  <cp:keywords/>
  <dc:language>en-US</dc:language>
  <cp:lastModifiedBy> </cp:lastModifiedBy>
  <cp:lastPrinted>2011-05-20T10:06:00Z</cp:lastPrinted>
  <dcterms:modified xsi:type="dcterms:W3CDTF">2011-05-20T15:07:00Z</dcterms:modified>
  <cp:revision>2</cp:revision>
  <dc:subject>wdNOSTAMP</dc:subject>
  <dc:title>P4640.doc</dc:title>
</cp:coreProperties>
</file>