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u w:val="single"/>
        </w:rPr>
        <w:t>PERSONNEL SERVICES</w:t>
      </w:r>
      <w:r>
        <w:rPr>
          <w:rFonts w:cs="Times New Roman" w:ascii="Times New Roman" w:hAnsi="Times New Roman"/>
          <w:b/>
          <w:sz w:val="24"/>
          <w:szCs w:val="24"/>
        </w:rPr>
        <w:tab/>
        <w:tab/>
        <w:tab/>
        <w:tab/>
        <w:tab/>
        <w:tab/>
        <w:tab/>
        <w:tab/>
      </w:r>
      <w:r>
        <w:rPr>
          <w:rFonts w:cs="Times New Roman" w:ascii="Times New Roman" w:hAnsi="Times New Roman"/>
          <w:b/>
          <w:sz w:val="24"/>
          <w:szCs w:val="24"/>
          <w:u w:val="single"/>
        </w:rPr>
        <w:t>Policy 4650</w:t>
      </w:r>
    </w:p>
    <w:p>
      <w:pPr>
        <w:pStyle w:val="Normal"/>
        <w:spacing w:lineRule="auto" w:line="240" w:before="0" w:after="0"/>
        <w:rPr/>
      </w:pPr>
      <w:r>
        <w:rPr>
          <w:rFonts w:cs="Times New Roman" w:ascii="Times New Roman" w:hAnsi="Times New Roman"/>
          <w:b/>
          <w:sz w:val="24"/>
          <w:szCs w:val="24"/>
        </w:rPr>
        <w:tab/>
        <w:tab/>
        <w:tab/>
        <w:tab/>
        <w:tab/>
        <w:tab/>
        <w:tab/>
        <w:tab/>
        <w:tab/>
        <w:tab/>
        <w:tab/>
        <w:tab/>
        <w:t>(li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erformance Evaluations</w:t>
      </w:r>
      <w:r>
        <w:rPr>
          <w:rFonts w:cs="Times New Roman" w:ascii="Times New Roman" w:hAnsi="Times New Roman"/>
          <w:b/>
          <w:sz w:val="24"/>
          <w:szCs w:val="24"/>
        </w:rPr>
        <w:tab/>
        <w:tab/>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mmunication with Students by Electronic Medi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ee personal communication with students, in all forms including oral and nonverbal shall be appropriate and consistent with Board policy.  Personal communication shall be deemed to be inappropriate if such communication is sexual in nature; is sexually suggestive; suggests romantic activity with student or students; or is otherwise inconsistent with Board policy.  Violation of this provision will result in disciplinary action up to and including dismis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cations between employees and students will be primarily direct, oral or written in nature.  Employee’s communication with students and/or teacher’s electronic media must be made available to the student’s parents/guardians.  While the employee need not notify their building principal of the content of the electronic communication, the employee must notify the principal, in writing, of the date and time of the communication and the identity of the student with whom communication occurred.  Such notification is not required where the communication is between the teacher and his/her children or sibl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District does not have sufficient staff to monitor every communication between employees and students and does not, therefore, commit to monitoring such communication.  Nonetheless, where there is reason to believe that an employee has inappropriately communicated with a student(s) they may require the teacher to provide access to the specific communication in ques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istrict will provide official electronic media which may be utilized by employees for communication with students for dissemination of school related information (i.e. homework, practice schedules, supplemental instructional mat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 xml:space="preserve">August, 2011 </w:t>
      <w:tab/>
      <w:tab/>
      <w:t>Copyright © 2011 Missouri Consultants for Education</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54:00Z</dcterms:created>
  <dc:creator> </dc:creator>
  <dc:description/>
  <cp:keywords/>
  <dc:language>en-US</dc:language>
  <cp:lastModifiedBy>Mike Ferguson</cp:lastModifiedBy>
  <cp:lastPrinted>2011-09-27T14:32:00Z</cp:lastPrinted>
  <dcterms:modified xsi:type="dcterms:W3CDTF">2011-10-28T13:54:00Z</dcterms:modified>
  <cp:revision>2</cp:revision>
  <dc:subject>wdNOSTAMP</dc:subject>
  <dc:title>P4650-lite.doc</dc:title>
</cp:coreProperties>
</file>