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PERSONNEL SERVICES</w:t>
      </w:r>
      <w:r>
        <w:rPr>
          <w:rFonts w:cs="Times New Roman" w:ascii="Times New Roman" w:hAnsi="Times New Roman"/>
          <w:b/>
          <w:sz w:val="24"/>
          <w:szCs w:val="24"/>
        </w:rPr>
        <w:tab/>
        <w:tab/>
        <w:tab/>
        <w:tab/>
        <w:tab/>
        <w:tab/>
        <w:tab/>
        <w:tab/>
      </w:r>
      <w:r>
        <w:rPr>
          <w:rFonts w:cs="Times New Roman" w:ascii="Times New Roman" w:hAnsi="Times New Roman"/>
          <w:b/>
          <w:sz w:val="24"/>
          <w:szCs w:val="24"/>
          <w:u w:val="single"/>
        </w:rPr>
        <w:t>Policy 465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rformance Eval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mmunication with Students by Electronic Medi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ee personal communication with students, in all forms including oral and nonverbal shall be appropriate and consistent with Board policy.  Personal communication shall be deemed to be inappropriate if such communication is sexual in nature; is sexually suggestive; suggests romantic activity with student or students; or is otherwise inconsistent with Board policy.  Violation of this provision will result in disciplinary action up to and including dismis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cations between employees and students will be primarily direct, oral or written in nature.  Employees may not communicate with district students via electronic media regardless of whether created or maintained by the employee or students.  As restricted in this policy the phrase “electronic media” includes but is not limited to social networks, texting, and emails.  This policy does not preclude electronic communication between teachers and their siblings and children who may be district stud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strict will provide official electronic media which may be utilized by employees for communication with students for dissemination of school related information (i.e. homework, practice schedules, supplemental instructional materi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 xml:space="preserve">August, 2011 </w:t>
      <w:tab/>
      <w:tab/>
      <w:t>Copyright © 2011 Missouri Consultants for Education</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47:00Z</dcterms:created>
  <dc:creator> </dc:creator>
  <dc:description/>
  <cp:keywords/>
  <dc:language>en-US</dc:language>
  <cp:lastModifiedBy> </cp:lastModifiedBy>
  <cp:lastPrinted>2011-08-08T15:04:00Z</cp:lastPrinted>
  <dcterms:modified xsi:type="dcterms:W3CDTF">2011-10-25T16:47:00Z</dcterms:modified>
  <cp:revision>2</cp:revision>
  <dc:subject>wdNOSTAMP</dc:subject>
  <dc:title>P4650.doc</dc:title>
</cp:coreProperties>
</file>