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PERSONNEL SERVICES</w:t>
      </w:r>
      <w:r>
        <w:rPr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471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Separ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Resignation: Support Staf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upport staff who wish to resign should address a letter of resignation to the Superintendent with copies to the personnel administrator and the principal/supervisor. The letter should state reasons and an effective date for the resigna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Fourteen (14) days written notice is the minimum amount of time for resignation by a support staff memb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3:45:00Z</dcterms:created>
  <dc:creator>Ewing</dc:creator>
  <dc:description/>
  <dc:language>en-US</dc:language>
  <cp:lastModifiedBy>Ewing</cp:lastModifiedBy>
  <dcterms:modified xsi:type="dcterms:W3CDTF">2004-05-19T03:45:00Z</dcterms:modified>
  <cp:revision>2</cp:revision>
  <dc:subject/>
  <dc:title>GENERAL ADMINISTRATION</dc:title>
</cp:coreProperties>
</file>