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PERSONNEL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4730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(Regulation 4730)</w:t>
      </w:r>
    </w:p>
    <w:p>
      <w:pPr>
        <w:pStyle w:val="Heading2"/>
        <w:rPr/>
      </w:pPr>
      <w:r>
        <w:rPr>
          <w:u w:val="single"/>
        </w:rPr>
        <w:t>Separation</w:t>
      </w:r>
      <w:r>
        <w:rPr/>
        <w:tab/>
        <w:tab/>
        <w:tab/>
        <w:tab/>
        <w:tab/>
        <w:tab/>
        <w:tab/>
        <w:tab/>
        <w:tab/>
        <w:t>(Form 4730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Nonrenewal/Termination: Probationary Teac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rsuant to section 168.126.2, RSMo. (Supp. 1992), the Board of Education may choose to non-renew a probationary teacher's contract for the coming school year or may choose to terminate a probationary teacher's employment during the term of a contract in accordance with procedures outlined in Regulation 4730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oard of Education may terminate a probationary teacher's contract during the term of a contract for statutory causes as follows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Physical or mental condition that renders the teacher unfit to instruct or associate with childr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Immoral conduc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Willful or persistent violation of, or failure to obey, the school laws of the state or the published regulations of the School Distric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Excessive or unreasonable absence from the performance of duti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onviction of a felony or a crime involving moral turpitud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Incompetence, inefficiency, or insubordin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ior to mid-contract termination of a probationary teacher for causes 1-6, the teacher will be provided with written charges and will be provided with an opportunity for a due process hearing before the Board of Education as set forth in Regulation 4730.  Prior to the mid-year termination for cause #6, the teacher will also be provided with a notice of deficiencies and probationary period as set forth in Regulation 4730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47:00Z</dcterms:created>
  <dc:creator>Ewing</dc:creator>
  <dc:description/>
  <dc:language>en-US</dc:language>
  <cp:lastModifiedBy>Ewing</cp:lastModifiedBy>
  <dcterms:modified xsi:type="dcterms:W3CDTF">2004-05-19T03:47:00Z</dcterms:modified>
  <cp:revision>2</cp:revision>
  <dc:subject/>
  <dc:title>GENERAL ADMINISTRATION</dc:title>
</cp:coreProperties>
</file>