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4731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4731)</w:t>
      </w:r>
    </w:p>
    <w:p>
      <w:pPr>
        <w:pStyle w:val="Heading2"/>
        <w:rPr/>
      </w:pPr>
      <w:r>
        <w:rPr>
          <w:u w:val="single"/>
        </w:rPr>
        <w:t>Separation</w:t>
      </w:r>
      <w:r>
        <w:rPr/>
        <w:tab/>
        <w:tab/>
        <w:tab/>
        <w:tab/>
        <w:tab/>
        <w:tab/>
        <w:tab/>
        <w:tab/>
        <w:tab/>
        <w:t>(Form 4731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Termination of Contract: Permanent Teac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rsuant to sections 168.114 and 168.124, RSMo. 1986, the Board of Education may terminate a permanent teacher's indefinite contract for one or more of the following cause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hysical or mental condition that renders the teacher unfit to instruct or associate with childr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Immoral condu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Incompetency, inefficiency, or insubordin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Willful or persistent violation of, or failure to obey, the school laws of the state or the published regulations of the School Distri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Excessive or unreasonable absence from the performance of duti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onviction of a felony or a crime involving moral turpitu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ndefinite contract of a permanent teacher may be terminated for the foregoing reasons only in accordance with the procedures prescribed by sections 168.116, 168.118, and 168.120, RSMo. 1986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47:00Z</dcterms:created>
  <dc:creator>Ewing</dc:creator>
  <dc:description/>
  <dc:language>en-US</dc:language>
  <cp:lastModifiedBy>Ewing</cp:lastModifiedBy>
  <dcterms:modified xsi:type="dcterms:W3CDTF">2004-05-19T03:47:00Z</dcterms:modified>
  <cp:revision>2</cp:revision>
  <dc:subject/>
  <dc:title>GENERAL ADMINISTRATION</dc:title>
</cp:coreProperties>
</file>