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u w:val="single"/>
        </w:rPr>
        <w:t>PERSONNEL SERVICES</w:t>
      </w:r>
      <w:r>
        <w:rPr/>
        <w:tab/>
        <w:tab/>
        <w:tab/>
        <w:tab/>
        <w:tab/>
        <w:tab/>
        <w:tab/>
      </w:r>
      <w:r>
        <w:rPr>
          <w:u w:val="single"/>
        </w:rPr>
        <w:t>Policy</w:t>
      </w:r>
      <w:r>
        <w:rPr/>
        <w:t xml:space="preserve"> 4740</w:t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  <w:tab/>
        <w:tab/>
        <w:t>(Regulation 4740)</w:t>
      </w:r>
    </w:p>
    <w:p>
      <w:pPr>
        <w:pStyle w:val="Heading1"/>
        <w:rPr/>
      </w:pPr>
      <w:r>
        <w:rPr/>
        <w:t>Separati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rPr/>
      </w:pPr>
      <w:r>
        <w:rPr/>
        <w:t>Reduction in Force: Certificated Staff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f it becomes necessary to reduce the number of teachers due to a decrease in enrollment, District reorganization or the financial condition of the District, the Board will act to retain the most qualified teachers while following all applicable statutory guidelines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Board may place a permanent teacher upon unrequested leave of absence without pay when the Board determines that such action is necessary because of a decrease in pupil enrollment, District reorganization or the financial condition of the District. In placing such a teacher on leave, the Board will be governed by the provisions of the Teacher Tenure Law and District policies and regulation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raversGothic B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b/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MS Mincho;ＭＳ 明朝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>
      <w:rFonts w:ascii="EngraversGothic BT" w:hAnsi="EngraversGothic BT" w:cs="EngraversGothic BT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3:49:00Z</dcterms:created>
  <dc:creator>Ewing</dc:creator>
  <dc:description/>
  <dc:language>en-US</dc:language>
  <cp:lastModifiedBy>Ewing</cp:lastModifiedBy>
  <dcterms:modified xsi:type="dcterms:W3CDTF">2004-05-19T03:49:00Z</dcterms:modified>
  <cp:revision>2</cp:revision>
  <dc:subject/>
  <dc:title>GENERAL ADMINISTRATION</dc:title>
</cp:coreProperties>
</file>