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UPPORT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512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Building and Grounds Manage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Maintenance of Faciliti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maintenance department shall be provided to perform general building maintenance tasks and a custodial department shall be provided to perform routine cleaning tasks.  The maintenance and custodial personnel shall be under the supervision of a maintenance/custodial supervisor; however, supervision shall also be provided by the building principa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pital outlay work for new and existing buildings shall normally be done through a general contractor.  District employees may be used when the use of a general contractor is not feasibl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2:05:00Z</dcterms:created>
  <dc:creator>Ewing</dc:creator>
  <dc:description/>
  <dc:language>en-US</dc:language>
  <cp:lastModifiedBy>Ewing</cp:lastModifiedBy>
  <dcterms:modified xsi:type="dcterms:W3CDTF">2004-06-01T22:05:00Z</dcterms:modified>
  <cp:revision>2</cp:revision>
  <dc:subject/>
  <dc:title>GENERAL ADMINISTRATION</dc:title>
</cp:coreProperties>
</file>