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241</w:t>
      </w:r>
    </w:p>
    <w:p>
      <w:pPr>
        <w:pStyle w:val="Normal"/>
        <w:rPr>
          <w:rFonts w:eastAsia="MS Mincho;ＭＳ 明朝"/>
        </w:rPr>
      </w:pPr>
      <w:r>
        <w:rPr>
          <w:rFonts w:eastAsia="MS Mincho;ＭＳ 明朝"/>
        </w:rPr>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Emergency School Clos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may order the delay of opening, early dismissal or the closing of schools due to inclement weather, hazardous road conditions or specific emergency situations which would make the operation of school impractical or hazardous to pupils.  Notification of such actions will be given over local radio and television stations. Unless individually approved by the Superintendent, after-school activities will be canceled on the day which school is closed or dismissed early due to weather or other emergency condi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ructional time lost due to weather and other emergency conditions will be made up as required by the State and as approved by the Board of Education.</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48:00Z</dcterms:created>
  <dc:creator>Ewing</dc:creator>
  <dc:description/>
  <dc:language>en-US</dc:language>
  <cp:lastModifiedBy>Ewing</cp:lastModifiedBy>
  <dcterms:modified xsi:type="dcterms:W3CDTF">2004-05-06T11:48:00Z</dcterms:modified>
  <cp:revision>2</cp:revision>
  <dc:subject/>
  <dc:title>GENERAL ADMINISTRATION</dc:title>
</cp:coreProperties>
</file>