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280</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Vandalism and Th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ministration will take appropriate actions to punish individuals determined to have vandalized District property.  Such actions include, but are not limited to school disciplinary action, restitution and criminal and civil char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ident reports are to be sent to the Superintendent/designee and the Custodial/Maintenance Manager by the building administrator no later than the day following an incident. A telephone call to the Superintendent is to be made on the day of discovery as soon as practical.</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06:00Z</dcterms:created>
  <dc:creator>Ewing</dc:creator>
  <dc:description/>
  <dc:language>en-US</dc:language>
  <cp:lastModifiedBy>Ewing</cp:lastModifiedBy>
  <dcterms:modified xsi:type="dcterms:W3CDTF">2004-05-19T13:06:00Z</dcterms:modified>
  <cp:revision>2</cp:revision>
  <dc:subject/>
  <dc:title>GENERAL ADMINISTRATION</dc:title>
</cp:coreProperties>
</file>