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UPPORT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531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Purchasing and Supply Manage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Purchasing Furniture and Equip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uperintendent/designee shall develop a standardized furniture and equipment list for each type of facility in the School District. Furniture or equipment needed in addition to the standardized list requires specific approval of the Superintendent/designee prior to bidding or purchas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rniture and equipment shall be purchased in accordance with the policies governing bidding requirements and purchasing procedures of the Board of Educ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ard may purchase apparatus, equipment and furnishings for its schools and operations by entering into lease/purchase agreements with vendors. Any agreement which may result in District ownership of the leased object must contain a provision which allows the District an option to terminate the agreement on at least an annual basis without penalty.  All expenditures related to lease/purchase agreements shall be considered expenditures for capital outlay and shall be paid pursuant to the provisions of section 165.011, RSMo., Budget and Current Financ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07:00Z</dcterms:created>
  <dc:creator>Ewing</dc:creator>
  <dc:description/>
  <dc:language>en-US</dc:language>
  <cp:lastModifiedBy>Ewing</cp:lastModifiedBy>
  <dcterms:modified xsi:type="dcterms:W3CDTF">2004-05-19T13:07:00Z</dcterms:modified>
  <cp:revision>2</cp:revision>
  <dc:subject/>
  <dc:title>GENERAL ADMINISTRATION</dc:title>
</cp:coreProperties>
</file>