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5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ood Service Progra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ood Service Manag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uperintendent/designee will develop and implement procedures for operating a food services program. In addition, the Superintendent/designee will monitor the quality and efficiency of the District's food service progra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istrict's food service program will comply with all state and federal regulations for food quality and financial reimburse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may elect to contract with a food service management company to manage the District's food service progra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uration of contracts with food service management companies will be limited to one (1) year with no more than four (4) annual renewa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6:00Z</dcterms:created>
  <dc:creator>Ewing</dc:creator>
  <dc:description/>
  <dc:language>en-US</dc:language>
  <cp:lastModifiedBy>Ewing</cp:lastModifiedBy>
  <dcterms:modified xsi:type="dcterms:W3CDTF">2004-05-19T13:16:00Z</dcterms:modified>
  <cp:revision>2</cp:revision>
  <dc:subject/>
  <dc:title>GENERAL ADMINISTRATION</dc:title>
</cp:coreProperties>
</file>