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65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ranspor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ransportation Records and Repor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perintendent will develop and maintain procedures for monitoring and reporting student transportation infrac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ords of student ridership will be taken and reported for each route on the second Wednesday of October and February, as per Department of Elementary and Secondary Education (DESE) regula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3:00Z</dcterms:created>
  <dc:creator>Ewing</dc:creator>
  <dc:description/>
  <dc:language>en-US</dc:language>
  <cp:lastModifiedBy>Ewing</cp:lastModifiedBy>
  <dcterms:modified xsi:type="dcterms:W3CDTF">2004-05-19T13:23:00Z</dcterms:modified>
  <cp:revision>2</cp:revision>
  <dc:subject/>
  <dc:title>GENERAL ADMINISTRATION</dc:title>
</cp:coreProperties>
</file>