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12</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Curriculum Re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directs that all curriculum developed and/or adopted by the District shall be based on current research relative to how students best learn. Resources to be consulted include, but are not limited to, local or area universities, State Department of Elementary and Secondary Education services, Association for Supervision of Curriculum Development and similar national, state and/or local curriculum organizations. Every effort should be made to insure that District curriculum is current and based on sound educational research finding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6:00Z</dcterms:created>
  <dc:creator>Ewing</dc:creator>
  <dc:description/>
  <dc:language>en-US</dc:language>
  <cp:lastModifiedBy>Ewing</cp:lastModifiedBy>
  <dcterms:modified xsi:type="dcterms:W3CDTF">2004-05-19T13:36:00Z</dcterms:modified>
  <cp:revision>2</cp:revision>
  <dc:subject/>
  <dc:title>GENERAL ADMINISTRATION</dc:title>
</cp:coreProperties>
</file>