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5</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State Mandated Curriculum: American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rovided by state law, the District's curriculum will include American History compon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erican History courses at all levels will include instruction in the details and events of the racial equality movement that have resulted in major changes in the laws and attitudes of the United States and of Missouri.  Instruction will be sequenced in the proper tim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school shall devote one entire class period annually to an observance of the significance of Veteran's Day.</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7:00Z</dcterms:created>
  <dc:creator>Ewing</dc:creator>
  <dc:description/>
  <dc:language>en-US</dc:language>
  <cp:lastModifiedBy>Ewing</cp:lastModifiedBy>
  <dcterms:modified xsi:type="dcterms:W3CDTF">2004-05-19T13:37:00Z</dcterms:modified>
  <cp:revision>2</cp:revision>
  <dc:subject/>
  <dc:title>GENERAL ADMINISTRATION</dc:title>
</cp:coreProperties>
</file>