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17</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Veteran’s Day Commemo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District school will devote at least one class period in preparation for Veteran’s Day in order to convey the meaning and significance of Veteran’s Day.  In addition, the Board may annually designate Veteran’s Day as a school holiday.</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4</w:t>
      <w:tab/>
      <w:tab/>
      <w:tab/>
      <w:t>Copyright © 2014 Missouri Consultants for Educatio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6:00Z</dcterms:created>
  <dc:creator>Ewing</dc:creator>
  <dc:description/>
  <cp:keywords/>
  <dc:language>en-US</dc:language>
  <cp:lastModifiedBy>Nicole Boyles</cp:lastModifiedBy>
  <dcterms:modified xsi:type="dcterms:W3CDTF">2014-07-09T16:08:00Z</dcterms:modified>
  <cp:revision>3</cp:revision>
  <dc:subject>wdNOSTAMP</dc:subject>
  <dc:title>P6117.DOC</dc:title>
</cp:coreProperties>
</file>