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20 </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Curriculum Gu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ritten curriculum guides shall be developed and Board approved for implementation in the following areas K-12:</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English/Language Ar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ocial Studi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athematic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cienc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oreign Languag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Health, Safety and Physical Educatio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ine Arts (Visual and Performing Ar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actical Arts and Vocational Programs (Business, Industrial Technology, and Family and Consumer Scienc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ounseling and Guid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lth education is to include drug education and AIDS education as mandated by federal legis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riculum Guides at all levels will include a philosophy statement and sections defining behavioral goals and objectives reflecting content standards, teaching resources, and evaluation criteria reflecting performance standards. Each Guide will include strategies for interdisciplinary studies and cooperative classroom implementa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41:00Z</dcterms:created>
  <dc:creator>Ewing</dc:creator>
  <dc:description/>
  <dc:language>en-US</dc:language>
  <cp:lastModifiedBy>Ewing</cp:lastModifiedBy>
  <dcterms:modified xsi:type="dcterms:W3CDTF">2004-05-19T13:41:00Z</dcterms:modified>
  <cp:revision>2</cp:revision>
  <dc:subject/>
  <dc:title>GENERAL ADMINISTRATION</dc:title>
</cp:coreProperties>
</file>