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INSTRUCTIONAL SERVICES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624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nstr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ligious or Controversial Issu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gious education is the responsibility of the home and church. The espousal by any teacher or staff member of any particular religious denomination or faith is strictly forbidden; however, teachers may teach about religion with information being presented at an appropriate maturity level for studen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partisan political views may be espoused by any teacher or staff member; however, teachers may teach about political parties and politics as related to the governmental systems of the nation or 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35:00Z</dcterms:created>
  <dc:creator>Ewing</dc:creator>
  <dc:description/>
  <dc:language>en-US</dc:language>
  <cp:lastModifiedBy>Ewing</cp:lastModifiedBy>
  <dcterms:modified xsi:type="dcterms:W3CDTF">2004-05-19T18:35:00Z</dcterms:modified>
  <cp:revision>2</cp:revision>
  <dc:subject/>
  <dc:title>GENERAL ADMINISTRATION</dc:title>
</cp:coreProperties>
</file>